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но-производственный отдел архитек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ообразова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февраля 1966 г. при районном архитекторе начала функционировать </w:t>
      </w:r>
      <w:r>
        <w:rPr>
          <w:b/>
          <w:i/>
          <w:sz w:val="28"/>
          <w:szCs w:val="28"/>
        </w:rPr>
        <w:t>производственная  (хозяйственная) группа</w:t>
      </w:r>
      <w:r>
        <w:rPr>
          <w:sz w:val="28"/>
          <w:szCs w:val="28"/>
        </w:rPr>
        <w:t xml:space="preserve"> (решение от 11.02.1966 г. № 2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м председателя райисполкома от 22.06.1989 г. № 147 на базе  производственной группы при отделе архитектуры и градостроительства райисполкома  организован </w:t>
      </w:r>
      <w:r>
        <w:rPr>
          <w:b/>
          <w:i/>
          <w:sz w:val="28"/>
          <w:szCs w:val="28"/>
        </w:rPr>
        <w:t xml:space="preserve">Дивеевский проектно-производственный отдел  </w:t>
      </w:r>
      <w:r>
        <w:rPr>
          <w:i/>
          <w:sz w:val="28"/>
          <w:szCs w:val="28"/>
        </w:rPr>
        <w:t>головного хозрасчетного проектно-производственного архитектурно-планировочног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юро</w:t>
      </w:r>
      <w:r>
        <w:rPr>
          <w:sz w:val="28"/>
          <w:szCs w:val="28"/>
        </w:rPr>
        <w:t xml:space="preserve">  с правами юридического лица. Руководство отделом  возложено на главного архитектора района (ф. Р-1, оп.1, д. 374, л. 78)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поряжением председателя исполкома от 28.12.1991 г. № 227 зарегистрирован Устав </w:t>
      </w:r>
      <w:r>
        <w:rPr>
          <w:b/>
          <w:i/>
          <w:sz w:val="28"/>
          <w:szCs w:val="28"/>
        </w:rPr>
        <w:t>Дивеевского проектно-производственного отдел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остановлению главы администрации района от 24.02.1994 г. №29 утверждено положение о </w:t>
      </w:r>
      <w:r>
        <w:rPr>
          <w:b/>
          <w:i/>
          <w:sz w:val="28"/>
          <w:szCs w:val="28"/>
        </w:rPr>
        <w:t>проектно-производственном отделе архитектуры и градостроительства администрации Дивеевского  района</w:t>
      </w:r>
      <w:r>
        <w:rPr>
          <w:sz w:val="28"/>
          <w:szCs w:val="28"/>
        </w:rPr>
        <w:t>. Обязанности начальника отдела также возлагались на районного архит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оряжением от 16.10.1998 г. № 873 проектно-производственный отдел вошел в состав отдела капитального строительства районной администрации. Обязанности начальника отдела были возложены на начальника отдела капитального строительства (ОКС), который был создан согласно постановлению главы администрации Дивеевского района от 31.01.1995 г. № 09. Начальник ОКС – Пахомов Борис Павлович, с 1998 г. – Молчанова Любовь Валентиновна. С 1998 г. ОКС является юридически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момента ликвидации в сентябре 2000 г. проектно-производственный отдел являлся юридическим лицом, имел расчетный счет, печать и самостоятельный бала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задачами и функциями был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полнение работ, обеспечивающих управление градостроительным процессом район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тодические разработки по архитектуре и градостроительств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казание услуг населению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готовка и выдача заказчикам строительных паспортов земельных участков на проектирование всех строительства, реконструкции и кап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 нес ответственность за обеспечение качества выполняемых работ. Действовал на принципах полного хозяйственного расчета и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История фонда и его 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первые документы фонда № Р-122 проектно-производственный отдел поступили в октябре 200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хранении находится 9 дел по личному составу (лицевые счета) за 1990-2000 годы. Лицевые счета проектно-производственного отдела по 1989 год хранятся в фонде  райисполк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оябре 2016 г. проводилась проверка наличия и состояния архивных документов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онда не изменяется. Все документы обработаны, закартонированы, хранятся в архивохранилище на металлических стеллаж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01.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jc w:val="both"/>
        <w:rPr/>
      </w:pPr>
      <w:r>
        <w:rPr>
          <w:sz w:val="28"/>
          <w:szCs w:val="28"/>
        </w:rPr>
        <w:t>делам архивов и информатизации                                                          М.В.М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12:00Z</dcterms:created>
  <dc:creator>User</dc:creator>
  <dc:description/>
  <cp:keywords/>
  <dc:language>en-US</dc:language>
  <cp:lastModifiedBy>Molkova</cp:lastModifiedBy>
  <cp:lastPrinted>2011-02-09T15:54:00Z</cp:lastPrinted>
  <dcterms:modified xsi:type="dcterms:W3CDTF">2016-12-27T11:24:00Z</dcterms:modified>
  <cp:revision>11</cp:revision>
  <dc:subject/>
  <dc:title/>
</cp:coreProperties>
</file>