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по кадровой политике, делам архив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информатизации администрации Дивеевского муниципального рай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520"/>
      </w:tblGrid>
      <w:tr>
        <w:trPr>
          <w:trHeight w:val="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01.07.1929-01.04.1963]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йонная плановая комиссия</w:t>
            </w:r>
          </w:p>
        </w:tc>
      </w:tr>
      <w:tr>
        <w:trPr>
          <w:trHeight w:val="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[19.01.1965]-18.02.19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йонная плановая комиссия</w:t>
            </w:r>
          </w:p>
        </w:tc>
      </w:tr>
      <w:tr>
        <w:trPr>
          <w:trHeight w:val="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.02.1992-01.05.20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экономики и прогнозирования </w:t>
            </w:r>
          </w:p>
          <w:p>
            <w:pPr>
              <w:pStyle w:val="HTML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и Дивеевского района</w:t>
            </w:r>
          </w:p>
        </w:tc>
      </w:tr>
      <w:tr>
        <w:trPr>
          <w:trHeight w:val="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01.05.2007-02.09.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экономики и прогнозирования </w:t>
            </w:r>
          </w:p>
          <w:p>
            <w:pPr>
              <w:pStyle w:val="HTML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и Дивеевского района</w:t>
            </w:r>
          </w:p>
        </w:tc>
      </w:tr>
      <w:tr>
        <w:trPr>
          <w:trHeight w:val="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.09.2014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экономики и прогнозирования </w:t>
            </w:r>
          </w:p>
          <w:p>
            <w:pPr>
              <w:pStyle w:val="HTML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и Дивеевского муниципальн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нд № Р-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ись № 1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ел постоянного хран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>1965-2011</w:t>
      </w:r>
      <w:r>
        <w:rPr>
          <w:b/>
          <w:sz w:val="52"/>
          <w:szCs w:val="52"/>
        </w:rPr>
        <w:t xml:space="preserve"> </w:t>
      </w:r>
      <w:r>
        <w:rPr>
          <w:b/>
          <w:sz w:val="44"/>
          <w:szCs w:val="44"/>
        </w:rPr>
        <w:t>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10"/>
        <w:gridCol w:w="5289"/>
        <w:gridCol w:w="1551"/>
        <w:gridCol w:w="900"/>
        <w:gridCol w:w="900"/>
      </w:tblGrid>
      <w:tr>
        <w:trPr>
          <w:trHeight w:val="6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о старой описи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головок де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ай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имечание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лановой комисс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965 19.09.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спективный план развития народного хозяйства Дивеевского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ый план </w:t>
            </w:r>
            <w:r>
              <w:rPr>
                <w:sz w:val="27"/>
                <w:szCs w:val="27"/>
              </w:rPr>
              <w:t xml:space="preserve">развития народного хозяйства Дивеевского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ан развития отдельных отраслей народного хозяйства Дивеевского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выполнении плана </w:t>
            </w:r>
            <w:r>
              <w:rPr>
                <w:sz w:val="27"/>
                <w:szCs w:val="27"/>
              </w:rPr>
              <w:t xml:space="preserve">развития народного хозяйства в Дивеевском районе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ономические показатели (работа организаций и предприятий Дивеевского района и документы к ни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развития сельского хозяйства в Дивеевском район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ый план </w:t>
            </w:r>
            <w:r>
              <w:rPr>
                <w:sz w:val="27"/>
                <w:szCs w:val="27"/>
              </w:rPr>
              <w:t xml:space="preserve">развития народного хозяйства Дивеевского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ан развития отдельных отраслей народного хозяйства Дивеевского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выполнении плана </w:t>
            </w:r>
            <w:r>
              <w:rPr>
                <w:sz w:val="27"/>
                <w:szCs w:val="27"/>
              </w:rPr>
              <w:t xml:space="preserve">развития народного хозяйства в Дивеевском районе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ономические показатели по  Дивеевскому району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ый план </w:t>
            </w:r>
            <w:r>
              <w:rPr>
                <w:sz w:val="27"/>
                <w:szCs w:val="27"/>
              </w:rPr>
              <w:t xml:space="preserve">развития народного хозяйства Дивеевского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ан развития отдельных отраслей народного хозяйства Дивеевского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выполнении плана </w:t>
            </w:r>
            <w:r>
              <w:rPr>
                <w:sz w:val="27"/>
                <w:szCs w:val="27"/>
              </w:rPr>
              <w:t xml:space="preserve">развития народного хозяйства в Дивеевском районе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ономические показатели по  Дивеевскому району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ый план </w:t>
            </w:r>
            <w:r>
              <w:rPr>
                <w:sz w:val="27"/>
                <w:szCs w:val="27"/>
              </w:rPr>
              <w:t xml:space="preserve">развития народного хозяйства Дивеевского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ан развития отдельных отраслей народного хозяйства Дивеевского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выполнении плана </w:t>
            </w:r>
            <w:r>
              <w:rPr>
                <w:sz w:val="27"/>
                <w:szCs w:val="27"/>
              </w:rPr>
              <w:t xml:space="preserve">развития народного хозяйства в Дивеевском районе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ономические показатели по  Дивеевскому району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ый план </w:t>
            </w:r>
            <w:r>
              <w:rPr>
                <w:sz w:val="27"/>
                <w:szCs w:val="27"/>
              </w:rPr>
              <w:t xml:space="preserve">развития народного хозяйства Дивеевского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ан развития отдельных отраслей народного хозяйства Дивеевского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выполнении плана </w:t>
            </w:r>
            <w:r>
              <w:rPr>
                <w:sz w:val="27"/>
                <w:szCs w:val="27"/>
              </w:rPr>
              <w:t xml:space="preserve">развития народного хозяйства в Дивеевском районе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ономические показатели по  Дивеевскому району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ый план </w:t>
            </w:r>
            <w:r>
              <w:rPr>
                <w:sz w:val="27"/>
                <w:szCs w:val="27"/>
              </w:rPr>
              <w:t xml:space="preserve">развития народного хозяйства Дивеевского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ан развития отдельных отраслей народного хозяйства Дивеевского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выполнении плана </w:t>
            </w:r>
            <w:r>
              <w:rPr>
                <w:sz w:val="27"/>
                <w:szCs w:val="27"/>
              </w:rPr>
              <w:t xml:space="preserve">развития народного хозяйства в Дивеевском районе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ономические показатели по  Дивеевскому району, том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ономические показатели по  Дивеевскому району, том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ый план </w:t>
            </w:r>
            <w:r>
              <w:rPr>
                <w:sz w:val="27"/>
                <w:szCs w:val="27"/>
              </w:rPr>
              <w:t xml:space="preserve">развития народного хозяйства Дивеевского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ан развития отдельных отраслей народного хозяйства Дивеевского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выполнении плана </w:t>
            </w:r>
            <w:r>
              <w:rPr>
                <w:sz w:val="27"/>
                <w:szCs w:val="27"/>
              </w:rPr>
              <w:t xml:space="preserve">развития народного хозяйства в Дивеевском районе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спорт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обязательства организаций и предприятий  Дивеевского района в честь </w:t>
            </w:r>
            <w:r>
              <w:rPr>
                <w:sz w:val="28"/>
                <w:szCs w:val="28"/>
                <w:lang w:val="en-US"/>
              </w:rPr>
              <w:t>XXIV</w:t>
            </w:r>
            <w:r>
              <w:rPr>
                <w:sz w:val="28"/>
                <w:szCs w:val="28"/>
              </w:rPr>
              <w:t xml:space="preserve"> съезда КПС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ый план </w:t>
            </w:r>
            <w:r>
              <w:rPr>
                <w:sz w:val="27"/>
                <w:szCs w:val="27"/>
              </w:rPr>
              <w:t xml:space="preserve">развития народного хозяйства Дивеевского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ан развития отдельных отраслей народного хозяйства Дивеевского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ономические показатели по  Дивеевскому району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лана развития </w:t>
            </w:r>
            <w:r>
              <w:rPr>
                <w:sz w:val="27"/>
                <w:szCs w:val="27"/>
              </w:rPr>
              <w:t>народного хозяйства Дивее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ый план </w:t>
            </w:r>
            <w:r>
              <w:rPr>
                <w:sz w:val="27"/>
                <w:szCs w:val="27"/>
              </w:rPr>
              <w:t>развития народного хозяйства Дивее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ан развития отдельных отраслей народного хозяйства Дивеевского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ономические показатели по  Дивеевскому району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ый план </w:t>
            </w:r>
            <w:r>
              <w:rPr>
                <w:sz w:val="27"/>
                <w:szCs w:val="27"/>
              </w:rPr>
              <w:t xml:space="preserve">развития народного хозяйства Дивеевского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ан развития отдельных отраслей народного хозяйства сельского хозяйства, народного образован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ономические показатели по  Дивеевскому району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лановой комисс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975 26.10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ый план </w:t>
            </w:r>
            <w:r>
              <w:rPr>
                <w:sz w:val="27"/>
                <w:szCs w:val="27"/>
              </w:rPr>
              <w:t xml:space="preserve">развития народного хозяйства Дивеевского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ономические показатели по  Дивеевскому району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лановой комисс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0.1976 19.12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развития народного хозяйства в Дивеевском район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ый план к пятилетнему плану </w:t>
            </w:r>
            <w:r>
              <w:rPr>
                <w:sz w:val="27"/>
                <w:szCs w:val="27"/>
              </w:rPr>
              <w:t>развития народного хозяйства Дивеевского района и документы к нем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ономические показатели по  Дивеевскому району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выполнении плана </w:t>
            </w:r>
            <w:r>
              <w:rPr>
                <w:sz w:val="27"/>
                <w:szCs w:val="27"/>
              </w:rPr>
              <w:t xml:space="preserve">развития народного хозяйства в Дивеевском районе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лановой комисс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6.1977 01.11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ый план </w:t>
            </w:r>
            <w:r>
              <w:rPr>
                <w:sz w:val="27"/>
                <w:szCs w:val="27"/>
              </w:rPr>
              <w:t xml:space="preserve">развития народного хозяйства Дивеевского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ономические показатели по  Дивеевскому району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выполнении плана </w:t>
            </w:r>
            <w:r>
              <w:rPr>
                <w:sz w:val="27"/>
                <w:szCs w:val="27"/>
              </w:rPr>
              <w:t xml:space="preserve">развития народного хозяйства в Дивеевском районе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лановой комисс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6.1978 01.11.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ый план </w:t>
            </w:r>
            <w:r>
              <w:rPr>
                <w:sz w:val="27"/>
                <w:szCs w:val="27"/>
              </w:rPr>
              <w:t xml:space="preserve">развития народного хозяйства Дивеевского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ономические показатели по  Дивеевскому району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выполнении плана </w:t>
            </w:r>
            <w:r>
              <w:rPr>
                <w:sz w:val="27"/>
                <w:szCs w:val="27"/>
              </w:rPr>
              <w:t xml:space="preserve">развития народного хозяйства в Дивеевском районе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лановой комисс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1979 20.11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ый план </w:t>
            </w:r>
            <w:r>
              <w:rPr>
                <w:sz w:val="27"/>
                <w:szCs w:val="27"/>
              </w:rPr>
              <w:t xml:space="preserve">развития народного хозяйства Дивеевского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проект плана</w:t>
            </w:r>
            <w:r>
              <w:rPr>
                <w:sz w:val="27"/>
                <w:szCs w:val="27"/>
              </w:rPr>
              <w:t xml:space="preserve"> развития народного хозяйства Дивее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выполнении плана </w:t>
            </w:r>
            <w:r>
              <w:rPr>
                <w:sz w:val="27"/>
                <w:szCs w:val="27"/>
              </w:rPr>
              <w:t xml:space="preserve">развития народного хозяйства в Дивеевском районе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ономические показатели по  Дивеевскому району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лановой комисс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2.1980 17.06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ый план </w:t>
            </w:r>
            <w:r>
              <w:rPr>
                <w:sz w:val="27"/>
                <w:szCs w:val="27"/>
              </w:rPr>
              <w:t xml:space="preserve">развития народного хозяйства Дивеевского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ономические показатели по  Дивеевскому району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лановой комисс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3.1981 30.12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ый план </w:t>
            </w:r>
            <w:r>
              <w:rPr>
                <w:sz w:val="27"/>
                <w:szCs w:val="27"/>
              </w:rPr>
              <w:t xml:space="preserve">развития народного хозяйства Дивеевского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ономические показатели по  Дивеевскому району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лановой комисс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1.1982 23.12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ый план </w:t>
            </w:r>
            <w:r>
              <w:rPr>
                <w:sz w:val="27"/>
                <w:szCs w:val="27"/>
              </w:rPr>
              <w:t xml:space="preserve">развития народного хозяйства Дивеевского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ономические показатели по  Дивеевскому району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лановой комисс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8310.11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ый план </w:t>
            </w:r>
            <w:r>
              <w:rPr>
                <w:sz w:val="27"/>
                <w:szCs w:val="27"/>
              </w:rPr>
              <w:t xml:space="preserve">развития народного хозяйства Дивеевского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ономические показатели по  Дивеевскому району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лановой комисс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98418.1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ый план </w:t>
            </w:r>
            <w:r>
              <w:rPr>
                <w:sz w:val="27"/>
                <w:szCs w:val="27"/>
              </w:rPr>
              <w:t xml:space="preserve">развития народного хозяйства Дивеевского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ономические показатели по  Дивеевскому району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лановой комисс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1.1985 11.11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ый план </w:t>
            </w:r>
            <w:r>
              <w:rPr>
                <w:sz w:val="27"/>
                <w:szCs w:val="27"/>
              </w:rPr>
              <w:t xml:space="preserve">развития народного хозяйства Дивеевского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ономические показатели по  Дивеевскому району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лановой комисс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1.1986 28.10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ый план </w:t>
            </w:r>
            <w:r>
              <w:rPr>
                <w:sz w:val="27"/>
                <w:szCs w:val="27"/>
              </w:rPr>
              <w:t xml:space="preserve">развития народного хозяйства Дивеевского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ономические показатели по  Дивеевскому району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лановой комисс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1.1987 25.12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ый план </w:t>
            </w:r>
            <w:r>
              <w:rPr>
                <w:sz w:val="27"/>
                <w:szCs w:val="27"/>
              </w:rPr>
              <w:t xml:space="preserve">развития народного хозяйства Дивеевского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ономические показатели по  Дивеевскому району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лановой комисс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1.1988 26.04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ый план </w:t>
            </w:r>
            <w:r>
              <w:rPr>
                <w:sz w:val="27"/>
                <w:szCs w:val="27"/>
              </w:rPr>
              <w:t xml:space="preserve">развития народного хозяйства Дивеевского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ономические показатели по  Дивеевскому району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ый план </w:t>
            </w:r>
            <w:r>
              <w:rPr>
                <w:sz w:val="27"/>
                <w:szCs w:val="27"/>
              </w:rPr>
              <w:t xml:space="preserve">развития народного хозяйства Дивеевского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ономические показатели по  Дивеевскому району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денежных доходов и расходов населения Дивее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анс трудовых ресурсов на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став кооператива «Весн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став Кооператива «Луч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став кооператива «Спонсор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экономического и социального </w:t>
            </w:r>
            <w:r>
              <w:rPr>
                <w:sz w:val="27"/>
                <w:szCs w:val="27"/>
              </w:rPr>
              <w:t xml:space="preserve">развития Дивеевского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ономические показатели по  Дивеевскому району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денежных доходов и расходов населения Дивее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анс трудовых ресурсов на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в МП «Кудеяр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став кооператива «Феникс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экономического и социального </w:t>
            </w:r>
            <w:r>
              <w:rPr>
                <w:sz w:val="27"/>
                <w:szCs w:val="27"/>
              </w:rPr>
              <w:t xml:space="preserve">развития Дивеевского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ономические показатели по  Дивеевскому району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денежных доходов и расходов населения Дивее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анс трудовых ресурсов на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в МП «Надежд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в МП «Стройсинтез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став МП ПСО «Нижегородгражданстрой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в ИП «Стандарт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в ИП «Рейс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в МП «Шанс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в ИП «Ласк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ономические показатели по  Дивеевскому району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социально-экономического развития Дивее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денежных доходов и расходов населения Дивее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в СТ «Тодос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в ТОО «Дивеевосельинвестстрой»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Устав </w:t>
            </w:r>
            <w:r>
              <w:rPr>
                <w:sz w:val="28"/>
                <w:szCs w:val="28"/>
              </w:rPr>
              <w:t>ТОО «Див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«Районное племобъединение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«Ассоциация крестьянских хозяйств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Устав </w:t>
            </w:r>
            <w:r>
              <w:rPr>
                <w:sz w:val="28"/>
                <w:szCs w:val="28"/>
              </w:rPr>
              <w:t>ТОО «Ник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Устав </w:t>
            </w:r>
            <w:r>
              <w:rPr>
                <w:sz w:val="28"/>
                <w:szCs w:val="28"/>
              </w:rPr>
              <w:t>ТОО «Сервис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«ДРСУ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«Торгово-промышленная палата ПСФ «Сторйсинтез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«Агропромышленная фирма «Акцент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ИП «Поиск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ономические показатели по  Дивеевскому району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социально-экономического развития Дивее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денежных доходов и расходов населения Дивее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в ИП «Анит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ИП «Кудеяр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ТОО «Орион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ТОО «Сувенир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ИП «Вер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ИП «Путь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ИП «Ланс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ИП «Офорт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ИП «Мотор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ТОО «Надежд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ономические показатели по  Дивеевскому району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социально-экономического развития Дивее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денежных доходов и расходов населения Дивее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трудовых ресурсов на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«Дивеевское ППР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ономические показатели по  Дивеевскому району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социально-экономического развития Дивее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денежных доходов и расходов населения Дивее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трудовых ресурсов на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ЗАО «Газстроймонтаж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АОЗТ «Хлеб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ономические показатели по  Дивеевскому району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социально-экономического развития Дивее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денежных доходов и расходов населения Дивее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трудовых ресурсов на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ономические показатели по  Дивеевскому району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социально-экономического развития Дивее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денежных доходов и расходов населения Дивее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трудовых ресурсов на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ономические показатели по  Дивеевскому району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социально-экономического развития Дивее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денежных доходов и расходов населения Дивее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ономические показатели по  Дивеевскому району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социально-экономического развития Дивее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денежных доходов и расходов населения Дивее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трудовых ресурсов на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социально-экономического развития Дивее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итогам социально-экономического положения Дивеевского района (отчеты, справки, информаци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трудовых ресурсов на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а изготовление печатей (эскиз печате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е планы работы отдела це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езультатах контрольной работы за соблюдением государ. дисциплины це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ументы по формированию тарифов на жилищно-коммунальные услуги для населения (расчеты, распоряжения главы  «об оплате жилья и коммунальных услуг для населения района»)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социально-экономического развития Дивее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итогам социально-экономического положения Дивеевского района (отчеты, справки, информаци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трудовых ресурсов на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а изготовление печатей (эскиз печате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е планы работы отдела це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 результатах контрольной работы за соблюдением государственной дисциплины це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о формированию тарифов на жилищно-коммунальные услуги для населения (расчеты, отчетные калькуляции, распоряжения главы  «об оплате жилья и коммунальных услуг для населения района»)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социально-экономического развития Дивее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Дивее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итогам социально-экономического положения Дивеевского района (отчеты, справки, информаци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трудовых ресурсов на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а изготовление печатей (эскиз печате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е планы работы отдела це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результатах контрольной работы за соблюдением гос.дисциплины це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о формированию тарифов на жилищно-коммунальные услуги для населения (расчеты, отчетные калькуляции, распоряжения главы  «об оплате жилья и коммунальных услуг для населения района»)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социально-экономического развития Дивее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итогам социально-экономического положения Дивеевского района (отчеты, справки, информаци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трудовых ресурсов на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 результатах контрольной работы за соблюдением государственной дисциплины ц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о формированию тарифов на жилищно-коммунальные услуги для населения (расчеты, отчетные калькуляции, распоряжения главы  «об оплате жилья и коммунальных услуг для населения района»)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 проверках соблюдения гос.дисциплины цен правильности применения тарифов, правильности формирования цен и тарифов в различных отрасля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слуг теплоснабжения, водопотребления, водоотведения для предприятий и населения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социально-экономического развития Дивее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итогам социально-экономического положения Дивеевского района (отчеты, справки, информаци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трудовых ресурсов на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езультатах контрольной работы за соблюдением гос.дисциплины це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о формированию тарифов на жилищно-коммунальные услуги для населения (расчеты, отчетные калькуляции, распоряжения главы  «об оплате жилья и коммунальных услуг для населения района»)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 проверках соблюдения гос.дисциплины цен правильности применения тарифов, правильности формирования цен и тарифов в различных отрасля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слуг теплоснабжения, водопотребления, водоотведения для предприятий и населения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социально-экономического развития Дивее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Дивее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итогам социально-экономического положения Дивеевского района (отчеты, справки, информаци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трудовых ресурсов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езультатах контрольной работы за соблюдением гос.дисциплины це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о формированию тарифов на жилищно-коммунальные услуги для населения (расчеты, отчетные калькуляции, распоряжения главы  «об оплате жилья и коммунальных услуг для населения района»)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договоры с организациями района и документы по их выполне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социально-экономического развития Дивее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Дивее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итогам социально-экономического положения Дивеевского района (отчеты, справки, информаци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трудовых ресурсов на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езультатах контрольной работы за соблюдением гос.дисциплины це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о формированию тарифов на жилищно-коммунальные услуги для населения (расчеты, отчетные калькуляции, распоряжения главы  «об оплате жилья и коммунальных услуг для населения района»)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отдела экономики и прогнозир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социально-экономического развития Дивее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Дивее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итогам социально-экономического положения Дивеевского района (отчеты, справки, информаци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трудовых ресурсов на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 отчет о результатах контрольной работы за соблюдением государственной дисциплины це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о формированию тарифов на жилищно-коммунальные услуги для населения (расчеты, отчетные калькуляции, распоряжения главы  «об оплате жилья и коммунальных услуг для населения района»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отдела экономики и прогнозир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межведомственной комиссии по охране труда (акты, справки, информаци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социально-экономического развития Дивее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Дивее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итогам социально-экономического положения Дивеевского района (отчеты, справки, информаци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трудовых ресурсов на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езультатах контрольной работы за соблюдением гос.дисциплины це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о формированию тарифов на жилищно-коммунальные услуги для населения (расчеты, отчетные калькуляции, распоряжения главы  «об оплате жилья и коммунальных услуг для населения района»)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отдела экономики и прогнозир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договоры с организациями района и документы по их выполнению, том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договоры с организациями района и документы по их выполнению, том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межведомственной комиссии по охране труда (акты, справки, информаци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б управлении экономики и прогнозирован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управления экономики и прогнозир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социально-экономического развития Дивее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Дивее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итогам социально-экономического положения Дивеевского района (отчеты, справки, информаци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трудовых ресурсов на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езультатах контрольной работы за соблюдением гос.дисциплины це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о формированию тарифов на жилищно-коммунальные услуги для населения (расчеты, отчетные калькуляции, распоряжения главы  «об оплате жилья и коммунальных услуг для населения района»)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договоры с организациями района и документы по их выполне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межведомственной комиссии по охране труд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управления экономики и прогнозир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социально-экономического развития Дивее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Дивее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итогам социально-экономического положения Дивеевского района (отчеты, справки, информаци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трудовых ресурсов на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езультатах контрольной работы за соблюдением гос.дисциплины це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о формированию тарифов на жилищно-коммунальные услуги для населен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межведомственной комиссии по охране труда (акты, справки, информаци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управления экономики и прогнозир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социально-экономического развития Дивее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Развитие производительных сил Дивеевского района на 2010-2012 год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Развитие субъектов малого и среднего предпринимательства в Дивеевском районе на 2010-2015 год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Дивеев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итогам социально-экономического положения Дивеевского района (отчеты, справки, информаци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трудовых ресурсов на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езультатах контрольной работы за соблюдением гос.дисциплины це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договоры с организациями района и документы по их выполне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межведомственной комиссии по охране труд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переработа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опись включено 267 (двести шестьдесят семь) дел с № 1 по № 267 за 1965-2011г.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сультант отдела по кадровой политике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лам архивов и информатиз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Дивеевского муниципального района                        М.В.Маль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17.04.2017 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30:00Z</dcterms:created>
  <dc:creator>Kabanov_V</dc:creator>
  <dc:description/>
  <cp:keywords/>
  <dc:language>en-US</dc:language>
  <cp:lastModifiedBy>Molkova</cp:lastModifiedBy>
  <cp:lastPrinted>2017-08-01T14:41:00Z</cp:lastPrinted>
  <dcterms:modified xsi:type="dcterms:W3CDTF">2017-08-01T10:51:00Z</dcterms:modified>
  <cp:revision>149</cp:revision>
  <dc:subject/>
  <dc:title>Администрация</dc:title>
</cp:coreProperties>
</file>