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</w:p>
          <w:p>
            <w:pPr>
              <w:pStyle w:val="Normal"/>
              <w:jc w:val="both"/>
              <w:rPr/>
            </w:pPr>
            <w:r>
              <w:rPr/>
              <w:t>с. Онучино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№ 57</w:t>
            </w:r>
          </w:p>
          <w:p>
            <w:pPr>
              <w:pStyle w:val="Normal"/>
              <w:jc w:val="both"/>
              <w:rPr/>
            </w:pPr>
            <w:r>
              <w:rPr/>
              <w:t>ОПИСЬ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 постоянного хранения </w:t>
            </w:r>
          </w:p>
          <w:p>
            <w:pPr>
              <w:pStyle w:val="Normal"/>
              <w:jc w:val="both"/>
              <w:rPr/>
            </w:pPr>
            <w:r>
              <w:rPr/>
              <w:t>за 2004-2006 г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едседатель СПК (колхоза)  «Онучин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Махотина Т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0.11.2008 г.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437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общих собраний членов колхоза и заседаний 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4 26.11.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л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бухгалтерский отч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 23.12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общих собраний членов колхоза и заседаний 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5  30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л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бухгалтерский отч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5  27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общих собраний членов колхоза и заседаний 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6  30.12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л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бухгалтерский отч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6  25.12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данный раздел описи  внесено 12  (двенадцать) дел с № 155 по № 16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Составитель гл. экономист                                                                                                 М.Н.Лукони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за архив                                                                                                      М.Н.Лу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добрено ЭК СПК (колхоза) «Онуч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1 от 07.1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</w:p>
          <w:p>
            <w:pPr>
              <w:pStyle w:val="Normal"/>
              <w:jc w:val="both"/>
              <w:rPr/>
            </w:pPr>
            <w:r>
              <w:rPr/>
              <w:t>с. Онучино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Д № 31</w:t>
            </w:r>
          </w:p>
          <w:p>
            <w:pPr>
              <w:pStyle w:val="Normal"/>
              <w:jc w:val="both"/>
              <w:rPr/>
            </w:pPr>
            <w:r>
              <w:rPr/>
              <w:t>ОПИСЬ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/>
              <w:t>за 2004-2006 г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председатель СПК (колхоза)  «Онучинс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______Махотина Т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0.11.2008 г.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с. Онучино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ый раздел описи  внесено 8  (восемь) дел с № 293 по №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гл. экономист                                                                                                 М.Н.Лукони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за архив                                                                                                      М.Н.Лук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добрено ЭК СПК (колхоза) «Онучин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отокол № 1 от 07.11.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отдела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3:00Z</dcterms:created>
  <dc:creator>ARXIV</dc:creator>
  <dc:description/>
  <cp:keywords/>
  <dc:language>en-US</dc:language>
  <cp:lastModifiedBy>ARXIV</cp:lastModifiedBy>
  <cp:lastPrinted>2008-11-10T10:27:00Z</cp:lastPrinted>
  <dcterms:modified xsi:type="dcterms:W3CDTF">2008-11-10T07:46:00Z</dcterms:modified>
  <cp:revision>12</cp:revision>
  <dc:subject/>
  <dc:title/>
</cp:coreProperties>
</file>