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, дополнив пунктом 1 Перечня,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, внесенные в перечень, подлежат опубликованию на официальном интернет-портале правовой 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360"/>
        <w:ind w:firstLine="709"/>
        <w:jc w:val="both"/>
        <w:rPr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2 г. № 120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13"/>
        <w:gridCol w:w="1838"/>
        <w:gridCol w:w="1690"/>
        <w:gridCol w:w="2779"/>
        <w:gridCol w:w="2757"/>
        <w:gridCol w:w="2261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местоположение) объекта &lt;1&gt;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движимого имущества &lt;2&gt;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учета &lt;3&gt;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п. Сатис, ул. Московская, МЧС России войсковая часть 443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зд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33,3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639"/>
        <w:gridCol w:w="1696"/>
        <w:gridCol w:w="1297"/>
        <w:gridCol w:w="1706"/>
        <w:gridCol w:w="2001"/>
        <w:gridCol w:w="933"/>
        <w:gridCol w:w="1053"/>
        <w:gridCol w:w="2061"/>
      </w:tblGrid>
      <w:tr>
        <w:trPr>
          <w:trHeight w:val="2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едвижимом имуществе</w:t>
            </w:r>
          </w:p>
        </w:tc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&lt;5&gt;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объекта недвижимости &lt;6&gt;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 &lt;7&gt;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зрешенного использования &lt;8&gt;</w:t>
            </w:r>
          </w:p>
        </w:tc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(кадастровый, условный, устаревший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а, мод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100009:37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ует ремо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mi@adm.div.nnov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1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9-29T13:24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dc:title>
</cp:coreProperties>
</file>