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ноября 2022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ых обсу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внесения изменений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03.11.2022 по 02.12.2022, информация о котором указана в опов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ых обсуждений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газете «Ударни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в порядке, предусмотренном Уставом Дивеевского муниципального округа Нижегородской области, проект изменений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50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5:01:00Z</cp:lastPrinted>
  <dcterms:modified xsi:type="dcterms:W3CDTF">2022-11-10T18:58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