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янва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става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риказом Министерства образования и науки Российской Федерации от 20 сентября 2013 г. № 1082 «Об утверждении Положения о психолого-медико-педагогической комиссии», приказом министерства образования, науки и молодежной политики Нижегородской области от 01 декабря 2021 года № 316-01-63-2817/21 «Об утверждении Порядка деятельности центральной психолого-медико-педагогической комиссии Нижегородской области», приказами Министерства образования, науки и молодежной политики Нижегородской области от 19 июля 2022 года № 316-01-63-1905/22 «О внесении изменений в Порядок работы центральной психолого-медико-педагогической комиссии Нижегородской области», от 8 декабря 2022 года № 316-01-63-3507/22 «О внесении изменений в приказ министерства образования, науки и молодежной политики Нижегородской области от 01.12.2021 № 316-01-63-2817/21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работы территориальной психолого-медико-педагогической комисс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остановление администрации Дивеевского муниципального округа Нижегородской области от 08.10.2021 № 1261 «Об утверждении порядка работы и состава территориальной психолого-медико-педагогической комисс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Дивеевского муниципального округа Нижегородской области от 07.12.2021 № 1542 «О внесении изменений в постановление администрации Дивеевского муниципального округа Нижегородской области от 08.10.2021 № 1261 «Об утверждении порядка работы и состава территориальной психолого-медико-педагогической комиссии Дивеевского муниципального округа Нижегородской област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обеспечить обнародование настоящего постановления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3 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боты (далее – Порядок) регламентирует деятельность территориальной психолого-медико-педагогической комиссии Дивеевского муниципального округа Нижегородской области (далее Комиссия, ТПМП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действует в рамках полномочий, определенных приказом Министерства образования и науки Российской Федерации от 20 сентября 2013 № 1082 «Об утверждении Положения о психолого-медико-педагогической комиссии», приказом министерства образования, науки и молодежной политики Нижегородской области от 01.12.2021 № 316-01-63-2817/21 «Об утверждении Порядка деятельности центральной психолого-медико-педагогической комиссии Нижегородской области», настоящим Порядком и осуществляет свою деятельность на территории Дивеевского муниципального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остав Комиссии входит руководитель, заместитель руководителя, секретарь и члены. ТПМПК возглавляет руководитель. Заседание ТПМПК проводит руководитель, а в его отсутствие – заместитель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ечать и бланк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формируется из следующих специалистов: педагог-психолог, учителя-дефектологи (по соответствующему профилю: олигофренопеда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ТПМПК включаются и други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рачей в состав ТПМПК осуществляется по согласованию с ГБУЗ НО «Дивеевская центральная районная больница имени академика Н.Н. Блох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 и порядок работы ТПМПК утверждается постановлением администрации Дивеевского муниципального округа Нижегородской области (Приложение 1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ординацию деятельности территориальной комиссии осуществляет Центральная ПМПК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б основных направлениях деятельности, месте нахождения, порядке и графике работы ТПМПК размещается на официальном сайте управления образования администрации Дивеевского муниципального округа Нижегородской области (далее-управление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проведении обследования детей в ТПМПК, результаты обследования, а также иная информация, связанная с обследованием детей в Т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осуществляет свою деятельность по следующему графи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нварь – 5 дней (3 нед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враль – 5 дней (3 нед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т – 5 дней (3 нед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рель – 5 дней (3 нед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й – 5 дней (3 нед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юнь – 5 дней (3 нед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юль – 5 дней</w:t>
      </w:r>
      <w:bookmarkStart w:id="0" w:name="_GoBack"/>
      <w:bookmarkEnd w:id="0"/>
      <w:r>
        <w:rPr>
          <w:sz w:val="28"/>
          <w:szCs w:val="28"/>
        </w:rPr>
        <w:t xml:space="preserve"> (3 нед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густ – 5 дней (3 нед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нтябрь – 5 дней (3 нед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тябрь – 5 дней (3 нед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ябрь – 5 дней (3 нед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кабрь – 5 дней (3 нед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чало работы Комиссии – 9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осуществляет прием детей в помещении муниципального бюджетного общеобразовательного учреждения «Дивеевская средняя общеобразовательная школа» по адресу: 607320, Нижегородская область, Дивеевский муниципальный округ, с. Дивеево, ул. Матросова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новными</w:t>
      </w:r>
      <w:r>
        <w:rPr>
          <w:sz w:val="28"/>
          <w:szCs w:val="28"/>
        </w:rPr>
        <w:t xml:space="preserve"> направлениями деятельности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ТПМПК рекоменд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ивеев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направлению детей на ЦПМПК НО в диагностически сложных случаях, а также в случае обжалования родителями (законными представителями) детей заключения ТПМП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 дополнительным</w:t>
      </w:r>
      <w:r>
        <w:rPr>
          <w:sz w:val="28"/>
          <w:szCs w:val="28"/>
        </w:rPr>
        <w:t xml:space="preserve"> направлениям деятельности ТПМПК относи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 заключения ТПМПК выпускникам с ограниченными возможностями здоровья общеобразовательных организаций с целью создания для них специальных условий (по состоянию здоровья) для проведения государственной итоговой аттестации по образовательным программам основного общего образования и среднего общего образования, итогового сочинения (изложения), итогового собеседования по русскому языку на основании представленных документов по установленной фор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оставление заключения ТПМПК выпускникам, которые не являются гражданами с ограниченными возможностями здоровья или с инвалидностью, с целью создания для них специальных условий (по медицинским показаниям), которым во время проведения государственной итоговой аттестации по образовательным программам основного общего образования и среднего общего образования, итогового сочинения (изложения), итогового собеседования по русскому языку требуется проведение медицинских процед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Комиссия имеет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запрашивать у образовательных организаций и граждан сведения, необходимые для осуществления свое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 по форме приложение 4 к настоящему Порядк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ыносить управлению образования предложения по вопросам совершенствования деятельност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ТПМПК по письменному заявлению их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граждан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и консультирование граждан специалистами Комиссии осуществляю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, в том числе информацию об их пра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огласно пункту 15 Положения о психолого-медико-педагогической комиссии, утвержденного приказ Минобрнауки России от 20 сентября 2013 года № 1082,</w:t>
      </w:r>
      <w:r>
        <w:rPr>
          <w:rFonts w:cs="Arial" w:ascii="Arial" w:hAnsi="Arial"/>
          <w:color w:val="212529"/>
          <w:sz w:val="22"/>
          <w:szCs w:val="22"/>
          <w:shd w:fill="FFFFFF" w:val="clear"/>
          <w:lang w:eastAsia="en-US"/>
        </w:rPr>
        <w:t xml:space="preserve"> </w:t>
      </w:r>
      <w:r>
        <w:rPr>
          <w:color w:val="212529"/>
          <w:sz w:val="28"/>
          <w:szCs w:val="28"/>
          <w:shd w:fill="FFFFFF" w:val="clear"/>
          <w:lang w:eastAsia="en-US"/>
        </w:rPr>
        <w:t>д</w:t>
      </w:r>
      <w:r>
        <w:rPr>
          <w:sz w:val="28"/>
          <w:szCs w:val="28"/>
        </w:rPr>
        <w:t>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заявление в ТПМПК на проведение обследования по форме приложения 2 к настоящему Порядку или согласие на проведение обследования ребенка в ТПМПК по форме приложения 3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согласие на обработку персональных данных по форме приложения 11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копию паспорта или свидетельства о рождении ребенка (предоставляются с предъявлением оригинала или надлежащим образом заверенная копия докумен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при налич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1. направление образовательной организации, ТПМПК, организации, осуществляющей социальное обслуживание, медицинской организации, друг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2. заключение (заключения) психолого-медико-педагогического консилиума (далее – ППк)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3. заключение (заключения) ТПМПК о результатах ранее проведенного (ых) обследования (й)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подробную выписку из истории развития ребенка с заключениями врачей, наблюдающих ребенка в медицинской организации по месту жительства и (или) месту пребывания по форме приложения 5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представление на обучающегося по форме приложения 4 к примерному Положению о психолого-педагогическом консилиуме образовательной организации, утвержденному распоряжением Министерства просвещения Российской Федерации от 9 сентября 2019 г. № Р-93, или характеристику (при наличии), в случае если гражданин не посещает 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письменные работы по русскому (родному) языку, математике, результаты самостоятельной продуктивной деятельности ребенка (для обучающихся образовательных организац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8. родители (законные представители) несовершеннолетних граждан предъявляют в ТПМПК документ, удостоверяющий их личность, документы, подтверждающие полномочия по представлению интересов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Запись на проведение обследования в ЦПМПК НО осуществляется при подаче документов при личном обращении или по электронной почте roo.adm.diveevo@mail.ru архивом, защищенным паролем, отвечающим требованиям безопасности, с последующим сообщением пароля только специалисту ТПМПК посредством телефонной связи, по защищенному каналу связи VipNet управления образования.. Документы, направленные иным способом, не рассматр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необходимости ТПМПК запрашивает у соответствующих органов и организаций или у родителей (законных представителей) дополнительн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едставления документов, указанных в пункте 6 настоящего Порядка (за исключением документов, указанных в подпунктах 6.4.1. – 6.4.3) не в полном объеме ТПМПК в течение 3 рабочих дней со дня приема документов, любым доступным способом уведомляет заявителя о необходимости устранения выявленных нарушений и (или) представления отсутствующих документов в срок, не превышающий 10 рабочих дней со дня получения соответствующе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миссией ведется следующая документ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журнал записи граждан на обследование (приложение 6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журнал учета граждан, прошедших обследование (приложение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карта гражданина, прошедшего обследование (приложение 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протокол обследования (приложение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формирование заявителей о дате, времени, месте и порядке проведения обследования, а также об их правах и правах ребенка, связанных с проведением обследования, осуществляется ТПМПК в течение 5 календарных дней с момента подачи документов для проведения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следование граждан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1. в помещениях, где размещается Комис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2. по месту проживания (нахождения) и (или) обучения детей-сирот, оставшихся без попечения родителей, и/или детей со сложносочетанными дефектами в случае невозможности их явки в помещение, где проводится прием ТПМПК, и при наличии соответствующ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дистанционно в онлайн-формате с использованием информационно - телекоммуникационных технолог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1. для детей со сложносочитанными дефектами в случае отсут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х явки в помещение, где размещается Комиссия, и выезда специалистов ТПМПК на заседание в место их проживания (нахождения) и (или)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2. в случае высокого риска распространения инфекций на территории Российской Федерации, с учетом эпидемиологической ситуации в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При организации обследования в </w:t>
      </w:r>
      <w:r>
        <w:rPr>
          <w:sz w:val="28"/>
          <w:szCs w:val="28"/>
          <w:u w:val="single"/>
        </w:rPr>
        <w:t>дистанционном онлайн-формат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1. специалисты ТПМПК заблаговременно проводят инструктаж с родителями (законными представителям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обходимости наличия технических условий (компьютер, телефон, подключение к сети «Интернет»), дидактического материала (игрушки, пирамидки, цветные карандаши, лист бумаги, шариковая ручка и др.), необходимого для проведения обследования конкретного ребенка (в случае отсутствия предоставляют управление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сихологической подготовке ребенка, а также о поведении родителей (законных представителей) во время обследования. Ребенку целесообразно рассказать о предстоящем обследовании, создать положительный эмоциональный настрой, благоприятную психологическую обстановку, чтобы он меньше волновался и понимал, что ему предстоит делать; во время обследования родителям (законным представителям) необходимо поддерживать ребенка, но не подсказывать ему и не отвлек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2. специалисты ТПМПК, родители (законные представители) за 1 день до проведения обследования обеспечивают пробное, тестовое подключение для тестирования каналов связи с родителями (законными представи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3. специалисты ТПМПК, родители (законные представители) обеспечивают стабильное интернет соединение в день проведения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4. при возникновении технических проблем (отсутствие сети «Интернет», поломка компьютерной техники и другие не зависящие от ТПМПК, граждан причины) обследование переносится на другой день, дата нового обследования согласовывается любым удоб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5. ознакомление с заключением и рекомендациями ТПМПК родителей (законных представителей) возможно устно при повторном подключении, во время которого родители (законные представители) должны получить развернутую консультацию по результатам обследования и рекомендованным специальным условиям получ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заключении ТПМПК (приложение 10,12 к настоящему Порядку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рекомендации по определению формы получения образования, образовательной программы, которую обследуемый может освоить, форм и методов психолого-медико-педагогической помощи, созданию специальных условий для получения образования, для проведения государственной итоговой аттестации (далее – ГИА) по образовательным программам основного общего образования и среднего общего образования, итогового сочинения (изложения), итогового собеседования по русскому язы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рекомендации по созданию специальных условий по медицинским показаниям для обследуемых, которым во время проведения ГИА по образовательным программам основного общего образования и среднего общего образования, итогового сочинения (изложения), итогового собеседования по русскому языку требуется проведение медицинских процедур, но которые не являются гражданами с ограниченными возможностями здоровья или с инвалид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обследования и вынесение заключения ТПМПК производятся в отсутств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токол обследования Комиссии оформляется в день проведения обследования, подписывается специалистами, проводившими обследование, руководителем (лицом, исполняющим его обязанности), заверяется печатью и хранится в Т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рок оформления протокола продлевается, но не более чем на 5 рабочих дней со дня проведения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пии заключения ТПМПК в двух экземплярах, заверенная руководителем (лицом, исполняющим его обязанности) и печатью ТПМПК, выдается под роспись заявителю или направляется по почте с уведомлением о вручении не позднее 3 рабочих дней после проведения обследования. Факт выдачи (направления по почте с уведомлением о вручении) фиксируется в журнале регистрации выданных копий заключений ТПМПК (приложения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ТПМПК носит для заявителей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ставленная копия заключения ТПМПК, заверенная руководителем (лицом, исполняющим его обязанности) и печатью ТПМПК, является основанием для создания образовательными организациями и их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, рекомендованных в заключении специальных условий для обучения и воспитания обследуемого, прохождения им государственной итоговой аттестации по образовательным программам основного общего образования и среднего общего образования, итогового сочинения (изложения), итогового собеседования по русск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Копия заключения ТПМПК действительна для представления в указанные органы в течение </w:t>
      </w:r>
      <w:r>
        <w:rPr>
          <w:sz w:val="28"/>
          <w:szCs w:val="28"/>
          <w:u w:val="single"/>
        </w:rPr>
        <w:t>календарного года с даты подписания протокола</w:t>
      </w:r>
      <w:r>
        <w:rPr>
          <w:sz w:val="28"/>
          <w:szCs w:val="28"/>
        </w:rPr>
        <w:t xml:space="preserve"> Т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одители (законные представители)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присутствовать при обследовании, обсуждении результатов обследования и вынесении ТПМПК заключения, высказывать свое мнение относительно рекомендаций по организации обучения и воспитания обследуем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олучать консультации специалистов Комиссии по вопросам обследования и оказания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утери копии заключения ТПМПК по письменному заявлению Заявителя на имя руководителя ТПМПК, оформляется копия заключения с использованием данных, указанных в протоколе Т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нилова Людмила Владимировна – начальник отдела дошкольного и общего образования управления образования администрации Дивеевского муниципального района, руководи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даева Татьяна Ивановна – учитель-дефектолог ГКОУ «Дивеевская школа-интернат», заместитель руководителя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ганова Ирина Владимировна – учитель МБОУ «Дивеевская СОШ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а Оксана Михайловна – педагог-психолог МБДОУ детский сад № 1 «Светлячок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Дина Николаевна – педагог-психолог МБОУ «Дивеевская СОШ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плева Ирина Александровна – учитель – логопед МБОУ «Дивеевская СОШ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енкова Ирина Владимировна – врач-педиатр ГБУЗ НО «Дивеевская центральная районная больница им.ак. Н.Н. Блохин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а Екатерина Сергеевна – детский врач-психиатр, врач оториноларинголог ГБУЗ НО «Дивеевская центральная районная больница им.ак. Н.Н. Блохин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ленко Артём Владимирович – детский врач-психиатр ГБУЗ НО «Дивеевская центральная районная больница им.ак. Н.Н.Блохин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чина Мария Викторовна – социальный педагог МБОУ «Дивеевская СОШ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Андрей Александрович – врач-невролог ГБУЗ НО «Дивеевская центральная районная больница им.ак. Н.Н. Блохин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ов Илья Сергеевич – офтальмолог ГБУЗ НО «Дивеевская центральная районная больница им.ак. Н.Н. Блохин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 Алексей Анатольевич – ортопед ГБУЗ НО «Дивеевская центральная районная больница им.ак. Н.Н. Блохина» (по согласованию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Донец Людмила Ивановна – медсестра ГКОУ «Дивеевская школа-интернат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 территориальную психолого-медико-педагогическу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ю Дивеевского муниципальн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круга Нижегород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ТПМПК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____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 ( ФИО мать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____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 (ФИО отец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ФИО законного представител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егистрация по адрес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тел.: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шу провести комплексное психолого-медико-педагогическое обследование ребенка 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ИО ребенка полностью, дата ро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гистрация по месту жительства (фактического проживания) 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ичина обращения: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необходимости включающее предварительное обследование у специалистов соответствующего профиля в ГБУЗ НО «Дивеевская центральная районная больница им.ак. Н.Н. Блохина», а также запрос сведений из других организаций (медицинских, осуществляющих социальное обслуживание и др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знакомлен(а)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знакомлен(а) с датой, временем, местом и порядком проведения психолого-медико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ого обследования, с правами родителей (законных представителей) и с правами ребёнка, связанных с проведением обсле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у предоставить мне копию заключения ТПМПК - лично в руки, по поч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ю согласие на ведение протокола в ходе обследования и на обработку и хранение персональных данных</w:t>
      </w:r>
    </w:p>
    <w:p>
      <w:pPr>
        <w:pStyle w:val="Normal"/>
        <w:shd w:fill="FFFFFF" w:val="clear"/>
        <w:rPr/>
      </w:pPr>
      <w:r>
        <w:rPr>
          <w:color w:val="000000"/>
        </w:rPr>
        <w:t>«_________»____________________________202_________г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дата оформления заявления (дата подачи документов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________________/________________________ _________________/__________________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мать </w:t>
        <w:tab/>
        <w:tab/>
        <w:tab/>
        <w:tab/>
        <w:tab/>
        <w:tab/>
        <w:t>отец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родителей / законных представителей ребенка с расшифров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психолого-медико-педагогическу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ссию Дивее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лее - ТПМП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амилия, имя, отчество (при наличии) граждан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ли родителей (законных представителей)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совершеннолетних дете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ашний адрес (прописка, проживание)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омер мобильного телефона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ТПМПК Дивеевского муниципального округа Нижегородской области на обследование моего(ю) сына (доч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Фамилия имя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дата рожд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а обра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jc w:val="right"/>
        <w:rPr/>
      </w:pPr>
      <w:r>
        <w:rPr/>
        <w:t>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гласия на проведение мониторинга учета рекомендаций территориальной психолого-медико-педагогической комиссии Дивеевского муниципального округа Нижегородской области по созданию необходимых условий для обучения и воспитания детей в образовательных организациях, а также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 законный представитель 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согласен на проведение мониторинга учета рекомендаций ТПМПК по созданию необходимых условий для обучения и воспитания детей в образовательных организациях, а также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Карта ребенка (выписка из истории развития ребенка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Фамилия, имя, отчество ребенка 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рождения______________________ Возраст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/>
      </w:pPr>
      <w:r>
        <w:rPr>
          <w:color w:val="000000"/>
          <w:szCs w:val="28"/>
        </w:rPr>
        <w:t>ОО 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Cs w:val="22"/>
        </w:rPr>
      </w:pPr>
      <w:r>
        <w:rPr>
          <w:b/>
          <w:bCs/>
          <w:szCs w:val="22"/>
        </w:rPr>
        <w:t>Анамнестические данные о ребенке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/>
        <w:t>Беременность (по счету)________________________________________________________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Перенесенные заболевания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ключения специалистов </w:t>
      </w:r>
      <w:r>
        <w:rPr>
          <w:color w:val="000000"/>
          <w:szCs w:val="28"/>
        </w:rPr>
        <w:t>(по месту жительства)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 Офтальмолог Заключение + глазное дно: __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 Оториноларинголог Заключени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 Педиатр). Заключение: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 Невролог (по месту жительства). Заключение: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Хирург(ортопед)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(Записи отоларинголога и офтальмолога действительны в течение 6 месяцев)</w:t>
      </w:r>
    </w:p>
    <w:p>
      <w:pPr>
        <w:pStyle w:val="Normal"/>
        <w:autoSpaceDE w:val="false"/>
        <w:ind w:firstLine="284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284"/>
        <w:rPr>
          <w:sz w:val="22"/>
          <w:szCs w:val="22"/>
        </w:rPr>
      </w:pPr>
      <w:r>
        <w:rPr>
          <w:bCs/>
          <w:color w:val="000000"/>
          <w:szCs w:val="28"/>
        </w:rPr>
        <w:t>Подпись врача-педиатра _____________________ / ________________________ /</w:t>
      </w:r>
      <w:r>
        <w:rPr>
          <w:sz w:val="22"/>
        </w:rPr>
        <w:tab/>
        <w:t xml:space="preserve"> М.П.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записи граждан на обследование территориальной психолого-медико-педагогической комиссией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72"/>
        <w:gridCol w:w="1591"/>
        <w:gridCol w:w="1718"/>
        <w:gridCol w:w="1575"/>
        <w:gridCol w:w="1337"/>
        <w:gridCol w:w="2138"/>
        <w:gridCol w:w="1606"/>
        <w:gridCol w:w="120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направлен (при наличии напр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бращ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з (предваритель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инвалид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граждан, прошедших обследование территориальной психолого-медико-педагогической комиссией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99"/>
        <w:gridCol w:w="1693"/>
        <w:gridCol w:w="1313"/>
        <w:gridCol w:w="1819"/>
        <w:gridCol w:w="1565"/>
        <w:gridCol w:w="1313"/>
        <w:gridCol w:w="1639"/>
        <w:gridCol w:w="1565"/>
        <w:gridCol w:w="141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 (обследова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ебе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 месяц р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ал ОО или 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направлен на ТПМП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ность да/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ервые обследуется на ТПМПК /повтор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ТПМП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гражданина, прошедшего обследование территориальной психолого-медико-педагогической комиссией Дивеевского муниципального округа Нижегород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в ТПМПК на проведение обследования или согласие на проведение обследования ребенка в ЦПМПК 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свидетельства о рож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правление образовательной организации, организации, осуществляющей социальное обслуживание, медицинской организации, друг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(заключения) психолого- педагогического консилиума 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заключение (заключения) ТПМПК о результатах ранее проведенного (ых) обследования (й) граждани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робную выписку из истории развития ребенка с заключениями врачей, наблюдающих ребенка в медицинской организации по месту жительства и (или) месту пребы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исьменные работы по русскому (родному) языку, математике, результаты самостоятельной продуктивной деятельности ребенка (для обучающихся образовательных 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родители (законные представители) несовершеннолетних граждан предъявляют в ТПМПК документ, удостоверяющий их личность, документы, подтверждающие полномочия по представлению интересов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следования граждан территориальной психолого-медико-педагогической комиссией 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___от________20____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све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Фамилия имя отчество (при наличии)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ата рождения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Инвалидность (№ документа, кем выдан, срок действия)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№ документа, кем выдан, срок дейст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Время поступления в школу (детский сад)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 каком классе учился и сколько лет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ем направлен, причина обращения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Количество членов семьи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Фамилия имя отчество (при наличии) отца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Год рождения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Образование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Профессия и место работы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Фамилия имя отчество (при наличии) матери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Год рождения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Образование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Профессия и место работы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Адрес регистрации обследуемого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Адрес фактического проживания обследуемого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 Телефон e-mail 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Перечень документов, предоставленных на ПМПК (копи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видетельство о ро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аспорт родителя (законного предста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ыдущее заключение ПМПК (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видетельство об инвалидности и ИПРА (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рисунки, тетради и другие материалы (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фото и видео (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ригиналы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заявление на проведение обсле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ыписка из истории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едицинские заклю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правление от образовательной организации (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ставление из образовательной организации / психолого-педагогиче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 (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становление КДН (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аправление бюро МСЭ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Анамнестические сведения и данные медицинского обслед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Здоровье родителей, наследственные заболевания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к протекала беременность и роды 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собенности раннего развития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еренесенные заболевания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Данные мед обслед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иатра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улиста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рдолог 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оларинголога 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вролога 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иатра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топеда 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сихический статус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разовательная организ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ведения об образовательной организации (посещал/ не посещал/посещае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время) 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ровень образования: дошкольное; начальное общее; основное общее; среднее обще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Группа/ класс: 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бразовательная программа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Реализация образовательной программы с применением дистанционных образовательных технологий: да / н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Организация обучения: в образовательной организации/на дому/ в санаторной образовательной организации/ в медицинской организации/ семей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анные психолого-педагогического и логопедического обслед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по психологическому обследованию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 педагога-психолога (выводы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и по психологическому сопровождению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по логопедическому обследованию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 учителя-логопеда (выводы)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и по логопедическому сопровождению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по дефектологическому обследованию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 учителя-дефектолога (выводы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и по дефектологическому сопровожд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 Диагноз развернутый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МПК ___________________ 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 ___________________ 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логопед ___________________ 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дефектолог ___________________ 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____ 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-психиатр ___________________ 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рач-педиатр ______________________________</w:t>
      </w:r>
      <w:r>
        <w:rPr>
          <w:sz w:val="20"/>
          <w:szCs w:val="20"/>
        </w:rPr>
        <w:t xml:space="preserve">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27"/>
        <w:gridCol w:w="4355"/>
      </w:tblGrid>
      <w:tr>
        <w:trPr>
          <w:trHeight w:val="3530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медико-педагогическ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, д.28 В, с. Диве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(83134) 4-54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: (83134) 4-54-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o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iveev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КЛЮЧЕНИЕ ТПМП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 о создании специальных условий для получения образования обучающемуся с ограниченными возможностями здоровья/инвалидност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__ 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разовательная 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ариант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едоставление услуг ассистента (помощника)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пециальные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пециальные учебники/учеб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пециальные 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пециальные условия организации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Тьюторское сопровождение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коррекцион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итель-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итель-дефектолог (олигофренопедагог, тифлопедагог, сурдопедагог, тифлосурдопедаго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циальный 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руг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рганизации индивидуальной профилакт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повторного прохождения ПМПК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ПМПК: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-психолог: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логопед: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-дефектолог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й педагог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-психиатр: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-педиатр: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рекомендаций ПМПК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комендациями ознакомлен(а). Копия заключения полу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(_______________________)</w:t>
      </w:r>
    </w:p>
    <w:p>
      <w:pPr>
        <w:pStyle w:val="Normal"/>
        <w:rPr/>
      </w:pPr>
      <w:r>
        <w:rPr/>
        <w:t xml:space="preserve">(подпись родителя (законного представителя)) </w:t>
        <w:tab/>
        <w:tab/>
        <w:t>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 (Фамилия имя отчество (при наличии)) __________________________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паспорт (другой документ, удостоверяющий личность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№_________________, когда и кем выдан: 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бодно, своей волей и в своем интересе даю согласие должностным лицам центральной психолого-медико-педагогической комиссии Нижегородской области (далее - ЦПМПК НО) с использованием средств автоматизации и/или без использования таких средств (Согласие) на обработку моих персональных данных или персональных данных (моего ребенка)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27.07.2006 № 149-ФЗ "Об информации, информационных технологиях и о защите информации", Федерального закона от 27.07.2006 № 152-ФЗ "О персональных данных", иными нормативно-правовыми актами, действующими на территории Российской Федерации даю согласие на обработку на ЦПМПК НО следующих персональных данных своих (моего ребенка): </w:t>
      </w:r>
      <w:r>
        <w:rPr>
          <w:i/>
          <w:iCs/>
          <w:sz w:val="22"/>
          <w:szCs w:val="22"/>
        </w:rPr>
        <w:t xml:space="preserve">дата рождения, место жительства, пол, данные о родителях (законных представителях), данные об инвалидности (при наличии), копии медицинских документов, медицинские заключения, заключение специалистов ЦПМПК НО, результаты педагогической, психологической, социально-педагогической, дефектологической, логопедической диагностики, данные об успеваемости, письменные и контрольные работы по русскому языку, математике, результаты продуктивной деятель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использование моих персональных данных или персональных данных (моего ребенка) в целя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ботки коллегиального психолого-медико-педагогического заключения по результатам данных медицинского, психологического, дефектологического и логопедического обследований специалистами ЦПМПК НО о состоянии соматического и нервно-психического здоровья и подготовки индивидуально-ориентированных (дифференцированных) рекомендаций по определению образовательного маршрута (вида образовательного учреждения, класса, группы и образовательной программы); оказания консультативной помощи родителям (законным представителям), работникам образовательных учреждений, учреждениям социальной защиты населения, здравоохранения, другим организациям по вопросам воспитания, обучения и коррекции нарушений развития обследуемого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согласием я предоставляю на осуществление специалистами ЦПМПК НО следующих действий в отношении моих персональных данных или персональных данных (моего ребенка): сбор; систематизация; накопление; хранение; формирование базы данных; уточнение (обновление, изменение); использование; внесение данных в журнал предварительной записи на обследование, в журнал учета граждан, прошедших обследование, в карту гражданина, прошедшего обследование, в протокол обследования гражданина, обезличивание; блокирование (не включает возможность ограничения моего доступа к персональным данным); уничтож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на ЦПМПК НО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_____________ _____________________________________________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27"/>
        <w:gridCol w:w="4355"/>
      </w:tblGrid>
      <w:tr>
        <w:trPr>
          <w:trHeight w:val="3530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медико-педагогическ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, д.28 В, с. Диве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(83134) 4-54-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: (83134) 4-54-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o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iveev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ПМПК 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при проведении ГИ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_____от ________20__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Ф.И.О.обучающегося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Дата рождения:_______________________________Обучающийся:____________________класса</w:t>
      </w:r>
    </w:p>
    <w:p>
      <w:pPr>
        <w:pStyle w:val="Normal"/>
        <w:autoSpaceDE w:val="false"/>
        <w:spacing w:lineRule="auto" w:line="276"/>
        <w:rPr/>
      </w:pPr>
      <w:r>
        <w:rPr/>
        <w:t>Наименование образовательной организации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Заключение ПМПК: </w:t>
      </w:r>
      <w:r>
        <w:rPr/>
        <w:t xml:space="preserve">для создания условий при проведении (итогового собеседования по русскому языку; ГИА по образовательной программе основного общего образования; итогового сочинения (изложения); ГИА по образовательной программе среднего общего образования) обучающемуся </w:t>
      </w:r>
    </w:p>
    <w:p>
      <w:pPr>
        <w:pStyle w:val="Normal"/>
        <w:autoSpaceDE w:val="false"/>
        <w:spacing w:lineRule="auto" w:line="276"/>
        <w:rPr/>
      </w:pPr>
      <w:r>
        <w:rPr/>
        <w:t>- ребёнку инвалиду, инвалиду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Справка МСЭ __________________на срок до_____________________________________)</w:t>
      </w:r>
    </w:p>
    <w:p>
      <w:pPr>
        <w:pStyle w:val="Normal"/>
        <w:autoSpaceDE w:val="false"/>
        <w:spacing w:lineRule="auto" w:line="276"/>
        <w:rPr/>
      </w:pPr>
      <w:r>
        <w:rPr/>
        <w:t>- обучающемуся с ОВЗ (Заключение ПМПК № ___________________от _____________________________________________________________________________)</w:t>
      </w:r>
    </w:p>
    <w:p>
      <w:pPr>
        <w:pStyle w:val="Normal"/>
        <w:autoSpaceDE w:val="false"/>
        <w:spacing w:lineRule="auto" w:line="276"/>
        <w:rPr/>
      </w:pPr>
      <w:r>
        <w:rPr/>
        <w:t>- обучающемуся на дому (Медицинское заключение ГБУЗ НО «_____________» № _______ от ______ _____________________________________________________________________)</w:t>
      </w:r>
    </w:p>
    <w:p>
      <w:pPr>
        <w:pStyle w:val="Normal"/>
        <w:autoSpaceDE w:val="false"/>
        <w:spacing w:lineRule="auto" w:line="276"/>
        <w:rPr/>
      </w:pPr>
      <w:r>
        <w:rPr/>
        <w:t>-обучающемуся в медицинской организации (Медицинское заключение ГБУЗ НО «_____» № _________от___________________ 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Основание для выбора формы ГИА</w:t>
      </w:r>
      <w:r>
        <w:rPr/>
        <w:t>: есть /нет</w:t>
      </w:r>
    </w:p>
    <w:p>
      <w:pPr>
        <w:pStyle w:val="Normal"/>
        <w:autoSpaceDE w:val="false"/>
        <w:spacing w:lineRule="auto" w:line="276"/>
        <w:rPr/>
      </w:pPr>
      <w:r>
        <w:rPr/>
        <w:t>Номера вариантов экзаменационных материалов (при ГВЭ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Русский язык: </w:t>
      </w:r>
      <w:r>
        <w:rPr/>
        <w:t xml:space="preserve">________________________________ </w:t>
      </w:r>
      <w:r>
        <w:rPr>
          <w:b/>
          <w:bCs/>
        </w:rPr>
        <w:t>Математика:____________________ 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Основание для сокращения количества сдаваемых экзаменов до 2-ух обязательных (ГИА –9)</w:t>
      </w:r>
      <w:r>
        <w:rPr/>
        <w:t>:</w:t>
      </w:r>
    </w:p>
    <w:p>
      <w:pPr>
        <w:pStyle w:val="Normal"/>
        <w:autoSpaceDE w:val="false"/>
        <w:spacing w:lineRule="auto" w:line="276"/>
        <w:rPr/>
      </w:pPr>
      <w:r>
        <w:rPr/>
        <w:t>есть /не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Основание для изменения минимального количества баллов за выполнение заданий итогового собеседования по русскому языку (ГИА-9)</w:t>
      </w:r>
      <w:r>
        <w:rPr/>
        <w:t>: есть / не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ребования к оформлению КИМ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е требует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еревод на шрифт Брайл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шрифт, увеличенный до 16 – 18 p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ГВЭ по русскому языку может проводиться в форме диктант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должительность экзамен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е требует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увеличивается на 1,5 час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должительность итогового собеседования по русскому языку увеличивается на 30 минут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должительность итогового сочинения (изложения) увеличивается на 1,5 час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одолжительность ЕГЭ по иностранным языкам (раздел «Говорение») увеличивается на 30 мину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ребования к рабочему месту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е требует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индивидуальное равномерное освещение не ниже 300 люкс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редоставление увеличивающего устройств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личие звукоусиливающей аппаратуры индивидуального поль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личие звукоусиливающей аппаратуры коллективного поль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беспрепятственный доступ в аудиторию, туалетные и иные помещения; аудитория на первом этаже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личие специальных кресел, др. приспособлений; специальное оборудование рабочего места, кушет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я горизонтальной разгрузки позвоночника каждые 45 минут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пециальное оборудование рабочего места, контор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бочее место, оборудованное компьютером, не имеющим выхода в сеть Интернет и не содержащи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нформации по сдаваемому предмет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тдельная аудитор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Ассистент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е требует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мощь в занятии рабочего места в аудитор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формление регистрационного бланка (для участника ГИА), бланка ответа №1 и перенос информаци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 распечатанных бланков участника ГИА в стандартные бланки ответ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ассистент-сурдопереводчик, осуществляет при необходимости жестовый перевод и разъясне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епонятных слов на всех этапах экзамен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мощь в сопровождении (помогает сменить положение в колясках, креслах, лежаках, фиксироват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ожение тела, ручки в кисти руки, укрепить и поправить протезы и т.п.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мощь в получении информации (не относящейся к содержанию и выполнению задани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кзаменационной работы), помощь в обеспечении коммуникации, в том числе с использование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ммуникативных устройств, средств альтернативной коммуникации (за исключением средств связи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ото-, аудио- и видеоаппаратур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мощь в прочтении текс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ассистент (педагог-психолог) помогает занять место в аудитории, способствует предотвращению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зникновения аффективных реакций на стрессовую обстановк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ызов медицинского персонал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ребования к оформлению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е требует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формление экзаменационной работы в тетради рельефно-точечным шрифто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тифлопереводчик переводит работу и оформляет её на бланке установленной форм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текстовая форма инструкции по заполнению бланк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Организация ППЭ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базе образовательной организ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дом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 базе медицинск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М.П. Руководитель ЦПМПК:___________________________/_____________________/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Педагог-психолог: ___________________________/________________________/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итель-логопед: __________________________/_________________________ /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итель-дефектолог: _________________________ /_______________________/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Социальный педагог : _________________________/______________________/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Врач-психиатр: ________________________ /___________________________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Дата выдачи заключения: «_______» __________________20__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С рекомендациями ознакомлен(а). Копия заключения получена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 (_______________________)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(подпись родителя (законного представителя)) (расшифров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боты 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выданных коп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й территориальной психолого-медико-педагогической комиссией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4"/>
        <w:gridCol w:w="1642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милия имя отчество (при наличии) сотрудника ТПМП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 (при налич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1-20T18:08:00Z</dcterms:modified>
  <cp:revision>9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