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 им. Жданова, с. Круглые Па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1. История фондообразовате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хоз «Красная Победа»  в с. Круглые Паны Круглопановского сельского Совета образован в 1931 г.*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дальнейшего всестороннего развития отраслей сельского хозяйства, наилучшего и полного использования возросшей помощи государства сельскому хозяйству тракторами, комбайнами и др. машинами в июле 1950 г. (Решение исполкома райсовета от 10.07.1950 № 406, ф.1, оп.1, д.2, л.157 об.) произошло объединение колхозов «Красная Победа» (с. Круглые Паны) и  им. Жданова (с.Силево). Укрупненное хозяйство назвали колхоз им.Жданова, центральная усадьба которого находилась в с. Круглые Паны. В первой половине 1950-х годов колхозом руководил  Иван Михайлович Обломов, затем Василий Дмитриевич Суста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решению исполкома районного Совета депутатов трудящихся от 17.06.1953 № 322 Круглопановский сельский Совет в результате укрупнения сельских Советов ликвидирован и с. Круглые Паны вошло в состав Елизарьевского сель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марта 1960 г. Круглопановский колхоз им. Жданова вошел в состав Елизарьевского колхоза. Объединенный колхоз стал называться «Дружба», центральная усадьба располагалась в с. Елизарь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76/40  поступили 13 января  1971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21.10.2022 в фонде </w:t>
      </w:r>
      <w:r>
        <w:rPr>
          <w:b/>
          <w:sz w:val="28"/>
          <w:szCs w:val="28"/>
        </w:rPr>
        <w:t>Р-76/40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82</w:t>
      </w:r>
      <w:r>
        <w:rPr>
          <w:sz w:val="28"/>
          <w:szCs w:val="28"/>
        </w:rPr>
        <w:t xml:space="preserve"> ед.хр. за  1943-1960 г.г., 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. № 1 дел постоянного хранения – 31 ед.хр. за 1943-1952, 1958-1960 г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. № 2 дел по личному составу – 51ед. хр. за  1943-1949, 1959-1960 г.г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ниги учета основных фондов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ниги учета денежных доходов и их распределения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отоколы общих собраний членов колхоз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отоколы заседаний правления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одовые отчеты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книги учета трудодн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ниги расчетов с членами колхоза.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книги лицевых счетов колхоз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2009 г. была проведена проверка наличия дел фонда. 22.07.2009 г. опись № 1  дел постоянного хранения усовершенств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             Г.Е.П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0.2022 </w: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5:00Z</dcterms:created>
  <dc:creator>User</dc:creator>
  <dc:description/>
  <cp:keywords/>
  <dc:language>en-US</dc:language>
  <cp:lastModifiedBy>Марина</cp:lastModifiedBy>
  <cp:lastPrinted>2009-07-22T13:50:00Z</cp:lastPrinted>
  <dcterms:modified xsi:type="dcterms:W3CDTF">2022-11-01T10:59:00Z</dcterms:modified>
  <cp:revision>12</cp:revision>
  <dc:subject/>
  <dc:title/>
</cp:coreProperties>
</file>