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60"/>
        <w:jc w:val="center"/>
        <w:rPr/>
      </w:pPr>
      <w:r>
        <w:rPr/>
        <w:t>ПРИЛОЖЕНИЕ 1</w:t>
      </w:r>
    </w:p>
    <w:p>
      <w:pPr>
        <w:pStyle w:val="Normal"/>
        <w:ind w:firstLine="4860"/>
        <w:jc w:val="center"/>
        <w:rPr/>
      </w:pPr>
      <w:r>
        <w:rPr/>
        <w:t>к решению Совета депутатов</w:t>
      </w:r>
    </w:p>
    <w:p>
      <w:pPr>
        <w:pStyle w:val="Normal"/>
        <w:ind w:firstLine="4860"/>
        <w:jc w:val="center"/>
        <w:rPr/>
      </w:pPr>
      <w:r>
        <w:rPr/>
        <w:t xml:space="preserve">Дивеевского муниципального округа </w:t>
      </w:r>
    </w:p>
    <w:p>
      <w:pPr>
        <w:pStyle w:val="Normal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ind w:firstLine="486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 марта </w:t>
      </w:r>
      <w:r>
        <w:rPr/>
        <w:t>2024 г. №</w:t>
      </w:r>
      <w:r>
        <w:rPr>
          <w:u w:val="single"/>
        </w:rPr>
        <w:t>_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деятельности главы местного самоуправления Дивеевского муниципального округа Нижегородской области з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 результатах деятельности администрации Дивеевского муниципального округа Нижегородской области за 2023 г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администрации округа была направлена на улучшение социально-экономической ситуации в округе, развитие социальной сферы, развитие инфраструктуры и создание условий по обеспечению нормальной жизнедеятельности населения окру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округа в 2023 году поступили доходы в сумме 1 млрд 427 млн. рублей, что на 31,8 млн. рублей выше уровня 2022 года. За последние 6 лет с 2018 года объем налоговых и неналоговых доходов консолидированного бюджета вырос более чем в 1,5 раз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23 году исполнены на 115,0 % к уточненному плану и составили 298,8 млн руб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ивеевского муниципального округа в 2023 году исполнены в сумме 1 млрд. 412 млн. руб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бюджета составили расходы н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428,7 млн. рублей (30,3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412,3 млн. рублей (29,1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агропромышленного комплекса - 52,6 млн. рублей (12,5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у – 259,4 млн. рублей (18,3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– 139,8 млн. рублей (9,8 %)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сходам бюджета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годовой объем закупок за 2023 год составил 582,5 млн. руб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ономия бюджетных средств составила - 12,6 млн. рубл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3 году обеспечена реализация 18 муниципальных программ на сумму 1 млрд. 30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социально-экономического развития территорий за 2023 год округ отнесен к территориям со средним уровнем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51-го муниципального образования Нижегородской области округ занял 12 место по общему интегральному показателю (в 2022 году – 33 место), а по группам территорий с численностью населения от 12 до 17 тыс. чел. среди 12</w:t>
      </w:r>
      <w:r>
        <w:rPr>
          <w:w w:val="98"/>
          <w:sz w:val="28"/>
          <w:szCs w:val="28"/>
        </w:rPr>
        <w:t xml:space="preserve"> муниципальных образований – 2 место (в 2022 году – 9 мест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кономический потенциал представляют предприятия сельского хозяйства, строительного комплекса, сферы торговли, общественного питания и услуг транспорта, связи, жилищно-коммунального хозяйства, туризма. </w:t>
      </w:r>
    </w:p>
    <w:p>
      <w:pPr>
        <w:pStyle w:val="Normal"/>
        <w:tabs>
          <w:tab w:val="clear" w:pos="708"/>
          <w:tab w:val="left" w:pos="3525" w:leader="none"/>
        </w:tabs>
        <w:ind w:right="43" w:firstLine="567"/>
        <w:jc w:val="both"/>
        <w:rPr/>
      </w:pPr>
      <w:r>
        <w:rPr>
          <w:sz w:val="28"/>
          <w:szCs w:val="28"/>
        </w:rPr>
        <w:t>Предприятиями и организациями округа отгружено товаров, выполнено работ и услуг на 3 млрд. 832 млн. руб., что на 11 % выше показателя 2022 года в действующих ценах. Несмотря на территориальные преобразования, связанные с</w:t>
      </w:r>
      <w:r>
        <w:rPr>
          <w:sz w:val="28"/>
          <w:szCs w:val="28"/>
          <w:shd w:fill="FFFFFF" w:val="clear"/>
        </w:rPr>
        <w:t xml:space="preserve"> присоединением с 2022 года к г. Саров участка территории Технопа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его резидентами, являющимися одними из ключевых предприятий округа, объем отгруженной продукции по полному кругу предприятий вырос в 1,5 раза к уровню 2018 года.</w:t>
      </w:r>
    </w:p>
    <w:p>
      <w:pPr>
        <w:pStyle w:val="Normal"/>
        <w:tabs>
          <w:tab w:val="clear" w:pos="708"/>
          <w:tab w:val="left" w:pos="3525" w:leader="none"/>
        </w:tabs>
        <w:ind w:right="43" w:firstLine="567"/>
        <w:jc w:val="both"/>
        <w:rPr/>
      </w:pPr>
      <w:r>
        <w:rPr>
          <w:sz w:val="28"/>
          <w:szCs w:val="28"/>
          <w:shd w:fill="FFFFFF" w:val="clear"/>
        </w:rPr>
        <w:t>За шесть лет в округе построено 74,5 тыс. квадратных метров жилья, в том числе 11,98 тыс. кв. м. введено в 2023 го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лощадь жилых помещений, приходящаяся в среднем на одного жителя, составляет 38,4 кв. м. на человека, или 115 % к уровню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экономического потенциала округа является сельск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округа отгружено продукции на сумму 2 млрд. 878 млн. рублей (107 % к уровню 202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ми деятельности сельхозпредприятий всех категорий являются растениеводство: производство зерна, картофеля, овощей и животноводство: производство молока, мяса и яйца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последние 6 лет наблюдается рост производства продукции сельского хозяйства, которому способствует увеличение инвестиций в данную отрасль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игнут более чем двукратный рост производства продукции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сельхозхозяйства округа вложили инвестиции в основной капитал 712,6 млн. руб., что в 5 раз превышает показате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,5 раза за 6 лет выросли посевные площади в округе (в 2023 году посевные площади составили 23400 га)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ая поддержка предприятий сельского хозяйства в 2023 году составила 84 млн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го за последние 6 лет </w:t>
      </w:r>
      <w:r>
        <w:rPr>
          <w:sz w:val="28"/>
          <w:szCs w:val="28"/>
        </w:rPr>
        <w:t>в рамках программы «Комплексное развитие сельских территорий» 15 семей улучшили жилищные условия, отремонтировано 4 дороги, построено 7 животноводчески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щественный вклад в экономику округа вносит малый бизнес, субъектов малого предпринимательства зарегистрировано 348, самозанятых -701. Д</w:t>
      </w:r>
      <w:r>
        <w:rPr>
          <w:sz w:val="28"/>
          <w:szCs w:val="28"/>
        </w:rPr>
        <w:t xml:space="preserve">оля малого бизнеса в 2023 году в общем объеме отгрузки товаров, работ и услуг составила 41,6 %, они обеспечивают более 25% налоговых поступлений в бюдж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малого предпринимательства на сегодняшний день являются одним из приоритетных направлений в экономике округ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реализацию мероприятий муниципальной программы «Развитие предпринимательства в Дивеевском муниципальном округе Нижегородской области» было израсходовано более 2-х млн.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Центр развития предпринимательства Дивеевского муниципального округа» в 2023 году прошла добровольную сертификацию на соответствие Стандарту деятельности центров поддержки предпринимательства Нижегородской области и получила сертификат 1 степени. Центр развития предпринимательства оказывает консультационные, финансовые и образовательные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Style w:val="Fontstyle21"/>
          <w:color w:val="222222"/>
          <w:shd w:fill="F7F7F7" w:val="clear"/>
        </w:rPr>
      </w:pPr>
      <w:r>
        <w:rPr>
          <w:bCs/>
          <w:sz w:val="28"/>
          <w:szCs w:val="28"/>
          <w:lang w:eastAsia="en-US" w:bidi="en-US"/>
        </w:rPr>
        <w:t xml:space="preserve">В рамках Государственной социальной поддержки семьям, оказавшимся в трудной жизненной ситуации, в 2023 году 5 человек получили возможность начать предпринимательскую деятельность с нуля, 7 человек повысили доходность существующего бизнеса благодаря использованию единовременной выплаты на развитие, 8 человек получили государственную социальную помощь на трудоустройство в связи с поиском работы. </w:t>
      </w:r>
      <w:r>
        <w:rPr>
          <w:color w:val="222222"/>
          <w:sz w:val="28"/>
          <w:szCs w:val="28"/>
          <w:shd w:fill="F7F7F7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На предприятиях и в организациях округа занято 2,8 тыс. человек.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  <w:shd w:fill="FFFFFF" w:val="clear"/>
        </w:rPr>
      </w:pPr>
      <w:r>
        <w:rPr>
          <w:spacing w:val="6"/>
          <w:sz w:val="28"/>
          <w:szCs w:val="28"/>
          <w:shd w:fill="FFFFFF" w:val="clear"/>
        </w:rPr>
        <w:t>Уровень среднемесячной заработной платы по итогам 2023 года составил 40 тыс. рублей. В 1,5 раза увеличилась среднемесячная заработная плата за шесть лет в действующих ценах. Реальная заработная плата населения округа в 2023 году выросла на 9% в отношении 2022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Fontstyle21"/>
          <w:color w:val="000000"/>
          <w:spacing w:val="6"/>
          <w:shd w:fill="FFFFFF" w:val="clear"/>
        </w:rPr>
      </w:pPr>
      <w:r>
        <w:rPr>
          <w:spacing w:val="6"/>
          <w:sz w:val="28"/>
          <w:szCs w:val="28"/>
        </w:rPr>
        <w:t xml:space="preserve">По сравнению с 2022 годом </w:t>
      </w:r>
      <w:r>
        <w:rPr>
          <w:sz w:val="28"/>
          <w:szCs w:val="28"/>
        </w:rPr>
        <w:t>уровень официально зарегистрированной безработицы снизился с 0,47 до 0,37 %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Объем инвестиций в экономику округа в 2023 году составил 1,42 млрд. рублей. Рост инвестиций в экономику округа в 2023 году по сравнению с 2018 годом в 2 раза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последние 6 лет сумма инвестиций по полному кругу предприятий Дивеевского муниципального округа составила 8 млрд. 412 млн. руб.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утвержденному инвестиционному плану в 2023 году реализовано более 25 проектов, 10 из них в реальном секторе экономики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иболее крупные инвестиционные про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бъекта «Набережная р. Вичкинза» с. Дивеево» стоимостью 634,5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ведена в эксплуатацию новая современная автостанция в с. Дивеево, Стоимость строительства объекта составила </w:t>
      </w:r>
      <w:r>
        <w:rPr>
          <w:rFonts w:eastAsia="Calibri"/>
          <w:sz w:val="28"/>
          <w:szCs w:val="28"/>
          <w:lang w:eastAsia="en-US"/>
        </w:rPr>
        <w:t>112,9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роен Центр культурного развития в с. Дивеево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тоимость строительства 460,01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кластера «Арзамас — Дивеево — Саров» округ получает много дополнительных возможностей. Проект развивает не только туристическое направление, но и работает на повышение качества повседневной жизни жителей округа и модернизацию инфраструктуры. На сегодняшний день проведена колоссальная работа по развитию и благоустройству с. Дивеево: осуществлено строительство и ремонт дорог муниципального и регионального значения, строительство новых зданий для объектов социальной сферы (здания администрации, здания автостанции, центра культурного развития, перехватывающей парковки), благоустройство реки Вичкинзы и прилегающих территорий, построена и проведена реконструкция коммунальной инфраструктуры (водозабор и очист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объектам строительства и проектирования сумма освоенных средств в период 2018 – 2023 гг. составила более 3 млрд. 567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обустроенность проживания населения округа во многом зависят от представления услуг в сфере жилищно-коммунального хозяйства. В рамках адресной инвестиционной программы в 2023 году приобретены 3 блочно-модульных котельных в п. Сатис общей стоимостью 49,160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программы капитального ремонта общего имущества в многоквартирных домах в 2023 году произведен ремонт двух многоквартирных домов в п. Сатис на сумму 14 млн. 989 тыс. рублей, разработана проектно-сметная документация на ремонт двух домов в с. Дивеево, ул. Мира, д. 3 и ул. Матросова, д.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капитальному и текущему ремонту сетей водоснабжения, протяженностью 340 м., на сумму 577,54 тыс. руб., водоотведения 100 м., на сумму 299,99 тыс. руб., теплоснабжения 306 м. на сумму 2099,82 тыс. руб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ранспортной инфраструктуры с 2018 года в Дивеевском муниципальном округе осуществлялось в рамках реализации следующих программ, среди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государственные: </w:t>
      </w:r>
      <w:r>
        <w:rPr>
          <w:sz w:val="28"/>
          <w:szCs w:val="28"/>
        </w:rPr>
        <w:t>«Развитие транспортной системы Нижегородской области» и «Комплексное развитие сельских территор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: «Развитие транспортной системы Дивеевского муниципального округа Нижегоро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акже в рамках развития кластера «Арзамас-Дивеево-Са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кластера "Арзамас-Дивеево-Саров" отремонтировано 8,5 км дорог на сумму на сумму 62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тремонтирован подъезд к Школе-интернат протяженностью 1,195 км на сумму 8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емонт и содержание автомобильных дорог местного значения израсходовано 95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ых и муниципальных программ развития транспортной инфраструктуры с 2018 по 2023 гг. отремонтировано 65,3 км дорог местного значения и 70,5 км дорог регионального значения, построено 4,4 км. дорог местного значения и 7,9 км. дорог регионального и межмуницип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рамках национального проекта «Жилье и городская среда» благоустроено </w:t>
      </w:r>
      <w:r>
        <w:rPr>
          <w:sz w:val="28"/>
          <w:szCs w:val="28"/>
        </w:rPr>
        <w:t>общественное пространство в с. Глухово стоимостью более 5,5 млн. рублей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веевский округ ежегодно принимает участие в конкурсном отборе инициативных проектов в рамках проекта инициативного бюджетирования «Вам решать». С 2018 по 2023 год реализовано 48 проектов на сумму 50 млн. 829 тыс. руб., в том числе </w:t>
      </w:r>
      <w:r>
        <w:rPr>
          <w:sz w:val="28"/>
          <w:szCs w:val="28"/>
        </w:rPr>
        <w:t>4 проекта в 2023 году на общую сумму 10,5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проекта «Память поколений» обустроены дорожки из щебня на территории кладбищ с. Дивеево общей протяженностью 568 метров, стоимость реализации мероприятия составила более 1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дним из важнейших полномочий администрации округа в социальной сфере является обеспечение потребностей граждан в доступном и качественном дошкольном, общем и дополнительном образовании, которому уделяется самое пристальное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округа лицензированы, аккредитованы и полностью укомплектованы педагогическими кадрами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муниципальных общеобразовательных учреждений в 2023 году составил 1438 человек. В форме семейного и самообразования обучались 50 челове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67 учителей приняли участие в различных конкурсах федерального, регионального и муниципального уровней. Среди них победителей, призеров конкурсов федерального и регионального уровней - 9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отчетному году достигнута стопроцентная оснащенность интерактивным оборудованием в школах и детских садах, на развитие инфраструктуры образовательных организаций всего за последние 6 лет выделено </w:t>
      </w:r>
      <w:r>
        <w:rPr>
          <w:sz w:val="28"/>
          <w:szCs w:val="28"/>
        </w:rPr>
        <w:t>42 млн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о всех школах есть доступ к информационным системам и сети «Интернет» с использованием единой сети передачи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в 2023 году в детские сады было приобретено групповое оборудование на сумму 3,3 млн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 активно участвует в реализации федеральных проектов национального проекта «Образование», в 2023 году на реализацию нацпроекта «Современная школа» потрачено из местного бюджета более 3 млн.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2 школах округа - Глуховской средней и Верякушской основной созданы Центры </w:t>
      </w:r>
      <w:r>
        <w:rPr>
          <w:bCs/>
          <w:color w:val="000000"/>
          <w:sz w:val="28"/>
          <w:szCs w:val="28"/>
          <w:lang w:eastAsia="en-US"/>
        </w:rPr>
        <w:t>«Точка рост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позволяющие внедрить в образовательный процесс современные технологии и новые методы обучения. Всего за последние 6 лет в образовательных учреждениях округа создано 8 центров «Точка рост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 итогам 2023 года 56 выпускников 11 классов школ округа (100%) получили документы об образовании. Количество выпускников 11 класса с 2018 года увеличилось на 7 человек. Наши выпускники ежегодно показывают высокие баллы по большинству сдаваемых предметов. С 2018 года стабильно высокими (выше среднероссийских показателей) остаются результаты выпускников по 7 предметам - русский язык, история, биология, математика профиль, физика, обществознание, география)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сравнению с 2018 годом количество учеников, принявших участие в олимпиадах, увеличилось на 143, а победителей и призеров на 19 человек. В 2023 году участие в олимпиадном движении приняли 623 человека. Победителями и призерами на муниципальном уровне стали 109 человек, 16 обучающихся приняли участие на региональном этапе олимпиады, победителями и призерами стали 5 челове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Объекты образования имеют актуальные паспорта антитеррористической защищенности и кнопки тревожной сигнализации с передачей тревожных сообщений на пульт отделения вневедомственной охраны. 11 учреждений образования оснащены системы видеонаблюдения</w:t>
      </w:r>
      <w:r>
        <w:rPr>
          <w:color w:val="000000"/>
          <w:sz w:val="28"/>
          <w:szCs w:val="28"/>
        </w:rPr>
        <w:t>, установлены видеодомоф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Капитальный ремонт образовательных организаций Нижегородской области» ежегодно осуществляются ремонтные работы учреждений образования Диве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произведен капитальный ремонт кровли Дивеевской СОШ на сумму 11 млн. 340 тыс. рублей; капитальный ремонт фасада Детского сада №1 «Светлячок» - на 5 млн. 18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 2018 года отремонтировано 7 школ и 6 детских с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года закуплено 10 единиц школьного авто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реализуемая учреждениями культуры – это создание комфортных и безопасных условий для пользователей учреждений культуры с</w:t>
      </w:r>
      <w:r>
        <w:rPr>
          <w:color w:val="000000"/>
          <w:sz w:val="28"/>
          <w:szCs w:val="28"/>
          <w:shd w:fill="FFFFFF" w:val="clear"/>
        </w:rPr>
        <w:t xml:space="preserve"> целью сохранения и развития народной традиционн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жегодно с 2018 года ведется работа по </w:t>
      </w:r>
      <w:r>
        <w:rPr>
          <w:sz w:val="28"/>
          <w:szCs w:val="28"/>
          <w:lang w:eastAsia="en-US"/>
        </w:rPr>
        <w:t xml:space="preserve">укреплению материально – технической базы учреждений культуры: модернизированы 15 учреждений культуры (на сумму 8 млн. 242 тыс. руб.), </w:t>
      </w:r>
      <w:r>
        <w:rPr>
          <w:color w:val="000000"/>
          <w:sz w:val="28"/>
          <w:szCs w:val="28"/>
          <w:lang w:eastAsia="en-US"/>
        </w:rPr>
        <w:t>ремонтные работы выполнены в помещениях 17 зданий на сумму 4 млн. 431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 2018 года осуществляет свою деятельность Центр славянской культуры, общей площадью 4085 кв.м., </w:t>
      </w:r>
      <w:r>
        <w:rPr>
          <w:sz w:val="28"/>
          <w:szCs w:val="28"/>
          <w:shd w:fill="FFFFFF" w:val="clear"/>
        </w:rPr>
        <w:t xml:space="preserve">с киноконцертным залом, библиотекой и музыкальной школой, который во </w:t>
      </w:r>
      <w:r>
        <w:rPr>
          <w:sz w:val="28"/>
          <w:szCs w:val="28"/>
          <w:lang w:eastAsia="en-US"/>
        </w:rPr>
        <w:t>многих аспектах удовлетворил общественные потребности населения. На приобретение оборудования и музыкальных инструментов для ЦСК было израсходовано 11 млн. 679 тыс. 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Культура» в 2020 году был проведен капитальный ремонт здания Сатисского СДК (стоимость работ – 6 млн. 922 тыс. руб.), а также приобретены музыкальные инструменты для нужд Детской Музыкальной Школы на сумму 1 млн. 465 тыс. 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проекта инициативного бюджетирования «Вам решать» проведен капитальный ремонт здания Смирновского СДК (2 млн. 673 тыс. руб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здании Центра культурного развития, будет размещена музыкальная школа с концертным залом на 150 мест, выставочный зал и зал-трансформер. Разработана концепция краеведческого музея Дивеевского округа, который будет работать в новом здании центра культурного развития. В рамках адресной инвестиционной программы Нижегородской области приобретено необходимое оборудование для осуществления учебного процесса в центре культурного развития на сумму 41 млн. 642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администрации является повышение мотивации граждан к регулярным занятиям физической культурой и спортом и ведению здорового образа жизни. 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в Дивеевском муниципальном округе построено и реконструировано 16 спортивных объектов, в том числе многофункциональные спортивные площадки и 2 площадки для сдачи Г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3 году на развитие физической культуры и спорта в Дивеевском муниципальном округе израсходовано 12 млн. руб.</w:t>
      </w:r>
      <w:r>
        <w:rPr>
          <w:sz w:val="28"/>
          <w:szCs w:val="28"/>
        </w:rPr>
        <w:t xml:space="preserve"> на организацию и проведение спортивных мероприятий, на приобретение спортивного оборудования и инвентаря, на содержание спортивных объектов, капитальный ремон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национального проекта «Демография» регионального проекта «Спорт-норма жизни» в селах Елизарьево, Глухово и посёлке Сатис установлены спортивные площадки «Воркаут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округа принимают участие в сдаче норм комплекса ВФСК ГТО. В 2023 году приняло участие 338 человек, на золотой знак сдали -75 человек, серебряный -104 человек, всего зарегистрировано на сайте ГТО.РУ 1339 человек. </w:t>
      </w:r>
    </w:p>
    <w:p>
      <w:pPr>
        <w:pStyle w:val="Normal"/>
        <w:shd w:fill="FFFFFF" w:val="clear"/>
        <w:ind w:firstLine="567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 вовлечены более 6 тыс. человек, что составляет 45 % населения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фактором повышения качества жизни является обеспечение здоровья населения.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материально-технической базы учреждений здравоохранения за последние 6 лет было приобретено 244 единиц новейшего высокотехнологического оборудования, отремонтировано 11 зданий медучреждений, получено 17 автомобилей, построен 1 ФАП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 рамках реализации регионального проекта "Региональная программа модернизации первичного звена здравоохранения Нижегородской области» выполнен капитальный ремонт в ФАПах с. Ивановское, с. Ореховец и с. Глухово на общую сумму более 2-х млн. рублей. Получен</w:t>
      </w:r>
      <w:r>
        <w:rPr>
          <w:sz w:val="28"/>
          <w:szCs w:val="28"/>
          <w:lang w:eastAsia="en-US"/>
        </w:rPr>
        <w:t xml:space="preserve"> автомобиль скорой медицинской помощи стоимостью 4,8 млн. рублей, приобретено необходимое медицинское оборудование</w:t>
      </w:r>
      <w:r>
        <w:rPr>
          <w:rFonts w:eastAsia="Calibri"/>
          <w:sz w:val="28"/>
          <w:szCs w:val="28"/>
          <w:lang w:eastAsia="en-US"/>
        </w:rPr>
        <w:t xml:space="preserve"> на сумму </w:t>
      </w:r>
      <w:r>
        <w:rPr>
          <w:sz w:val="28"/>
          <w:szCs w:val="28"/>
          <w:lang w:eastAsia="en-US"/>
        </w:rPr>
        <w:t>более 4,5 млн. рублей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тратегией развития региона предусматривается необходимость обеспечения экономического и социального развития сельских территорий посредством улучшения условий жизни жителей сельских населенных пунктов, в том числе путем обеспечения устойчивого сокращения доли непригодного для проживания жилищного фонда. С 2018 года в рамках участия в программах по улучшению жилищных условий улучшили жилищные условия 70 семей Дивеевского муниципального округа, 11 человек переселены из аварийного жилья, приобретено жилье 42 детям – сиротам, в том числе 5 человек получили квартиры в 2023 год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остоянию на 31.12.2023 года пользуются мерами социальной поддержки 6770 граждан, что составляет 45% населения Дивеевского муниципального округа. На предоставление мер социальной поддержки ветеранам труда, ветеранам труда Нижегородской области, труженикам тыла, жертвам политических репрессий, школьникам из многодетных и малоимущих семей, малоимущим семьям с детьми и иными категориями граждан из бюджетов разных уровней направлены средства в сумме 175 млн. 609 тыс. руб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реализации проекта по снижению уровня бедности в 2023 году было заключено 22 социальных контракта. Направлено на выплату государственной социальной помощи в 2023 году 4 млн. 84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рамках реализации Указа Губернатора Нижегородской области от 10 октября 2022 года №205 «О дополнительных мерах социальной поддержки граждан Российской Федерации, участвующих в выполнении задач, возложенных на Вооруженные силы Российской Федерации, и членов их семей» в 2023 году было заключено 46 военных социальных контрактов на оказание дополнительных мер социальной поддержки семьям участников С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регулярно осуществляется мониторинг и анализ потребностей граждан по обращениям, поступившим через различные канал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поступило и зарегистрировано 217 обращений граждан: письменных, в электронном виде и через платформу обратной связ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были рассмотрены 586 заявлений по предоставлению муниципальных услуг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м итоги за 6 ле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в 2023 году составила 12,6 млн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жилых помещений на 1 жителя составила 38,4 кв. м., рост 15 % к 2018 год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грамме «Вам решать» реализовано 48 проектов на сумму 50 млн. 829 тыс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о 8 центров «Точек Роста» в образовательных организация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уплено для обновления парка 10 единиц школьного автотранспор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т открыт краеведческий музей в здании центра культурного развит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 квартиры предоставлены детям-сирота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ивеевскую ЦРБ приобретено 244 единиц новейшего медицинского оборуд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6 лет построено 12,3 км автомобильных дорог и отремонтировано 135,8 км автомобильных доро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ения в Дивеевский округ по программе Кластера составили 3 млрд. 567 млн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– рост валовой продукции в 2 раза, рост инвестиций в 5 раз, рост посевных площадей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валового производства по всем предприятиям экономики округа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инвестиций по всем предприятиям экономики округа в 2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бюджетных поступлений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среднемесячной заработной платы в округе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51-го муниципального образования Нижегородской области округ занял в 2023 году 12 место по общему интегральному показателю, а по группам территорий с численностью населения от 12 до 17 тыс. чел. среди 12 муниципальных образований – 2 место.</w:t>
      </w:r>
    </w:p>
    <w:p>
      <w:pPr>
        <w:pStyle w:val="Style17"/>
        <w:shd w:fill="FFFFFF" w:val="clear"/>
        <w:spacing w:before="0" w:after="0"/>
        <w:ind w:left="92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омментарий-инструкция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-инструкция"/>
    <w:basedOn w:val="Normal"/>
    <w:qFormat/>
    <w:pPr>
      <w:suppressAutoHyphens w:val="true"/>
      <w:spacing w:lineRule="auto" w:line="252"/>
      <w:jc w:val="center"/>
    </w:pPr>
    <w:rPr>
      <w:i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Мария Викторовна Кряжева</dc:creator>
  <dc:description/>
  <cp:keywords/>
  <dc:language>en-US</dc:language>
  <cp:lastModifiedBy>Максим Юрьевич Васянин</cp:lastModifiedBy>
  <cp:lastPrinted>2024-04-01T16:51:00Z</cp:lastPrinted>
  <dcterms:modified xsi:type="dcterms:W3CDTF">2024-04-02T07:51:00Z</dcterms:modified>
  <cp:revision>64</cp:revision>
  <dc:subject/>
  <dc:title/>
</cp:coreProperties>
</file>