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6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апреля 2018 года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4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регистрации Положения об управлении капитального строительства и архитектур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3 статьи 41 Федерального закона от 06.10.2003 N 131-ФЗ "Об общих принципах организации местного самоуправления в Российской Федерации", уставом Дивеевского муниципального района Нижегородской области, на основании решения Земского собрания Дивеевского муниципального района Нижегородской области от 05.04.2018 N 21 "Об утверждении Положения об управлении капитального строительства и архитектуры администрации Дивеевского муниципального района Нижегородской области"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отдел капитального строительства и архитектуры администрации Дивеевского муниципального района Нижегородской области в управление капитального строительства и архитектуры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лить полномочиями начальника отдела капитального строительства и архитектуры администрации Дивеевского муниципального района Нижегородской области С.А. Сырова выступить заявителем в регистрирующем органе при государственной регистрации Полож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капитального строительства и архитектуры администрации Дивеевского муниципального района Нижегородской области (С.А. Сырову) обеспечить государственную регистрацию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7:00Z</dcterms:created>
  <dc:creator>Николай Владимирович Москалёв</dc:creator>
  <dc:description/>
  <cp:keywords/>
  <dc:language>en-US</dc:language>
  <cp:lastModifiedBy>Admin</cp:lastModifiedBy>
  <cp:lastPrinted>2018-04-09T09:31:00Z</cp:lastPrinted>
  <dcterms:modified xsi:type="dcterms:W3CDTF">2018-05-07T12:57:00Z</dcterms:modified>
  <cp:revision>4</cp:revision>
  <dc:subject>Постановление</dc:subject>
  <dc:title>О государственной регистрации Положения об управлении капитального строительства и архитектуры администрации Дивеевского муниципального района Нижегородской области</dc:title>
</cp:coreProperties>
</file>