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2"/>
          <w:lang w:eastAsia="en-US"/>
        </w:rPr>
        <w:t>Администрация Диве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2"/>
          <w:lang w:eastAsia="en-US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9 окт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>69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ind w:right="-20"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ind w:right="6300" w:hanging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-108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недвижимое имущест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трой к зданию администрации, расположенный по адресу: Нижегородская область, Дивеевский район, с. Дивеево, ул. Октябрьская, д. 10, 2001 года постройк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рой к зданию администрации, расположенный по адресу: Нижегородская область, Дивеевский район, с. Дивеево, ул. Октябрьская, д. 10, 1991 года построй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недвижимое имущество в муниципальную имущественную казну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09:00Z</dcterms:created>
  <dc:creator>Николай Владимирович Москалёв</dc:creator>
  <dc:description/>
  <cp:keywords/>
  <dc:language>en-US</dc:language>
  <cp:lastModifiedBy>Admin</cp:lastModifiedBy>
  <cp:lastPrinted>2020-04-22T09:21:00Z</cp:lastPrinted>
  <dcterms:modified xsi:type="dcterms:W3CDTF">2020-10-26T09:19:00Z</dcterms:modified>
  <cp:revision>6</cp:revision>
  <dc:subject>Постановление</dc:subject>
  <dc:title>О приеме-передаче</dc:title>
</cp:coreProperties>
</file>