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октяб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2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N 374 (в ред. от 12.07.2017 N 693, от 25.01.2018 N 52, от 07.02.2018 N 1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601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Нижегородской области от 30 январ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 "Об установлении предельного уровня соотношения среднемесячной заработной платы руководителей, их заместителей и главных бухгалтеров государственных казенных, бюджетных и автономных учреждений Нижегородской области и среднемесячной заработной платы работников государственных учреждений"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ormattexttopleveltext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Нижегородской области от 28.04.201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4 (в ред. от 12.07.201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93, от 25.01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,от 07.02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0), изложив первый абзац части 6.2. в следующей редакции:</w:t>
      </w:r>
    </w:p>
    <w:p>
      <w:pPr>
        <w:pStyle w:val="Formattexttopleveltext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"6.2. Должностной оклад директора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1 размер указанной средней заработной платы.".</w:t>
      </w:r>
    </w:p>
    <w:p>
      <w:pPr>
        <w:pStyle w:val="Formattexttopleveltext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Formattexttopleveltext"/>
        <w:spacing w:lineRule="auto" w:line="360" w:before="0" w:after="0"/>
        <w:ind w:firstLine="60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.А.Ку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чин С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7:00Z</dcterms:created>
  <dc:creator>Николай Владимирович Москалёв</dc:creator>
  <dc:description/>
  <cp:keywords/>
  <dc:language>en-US</dc:language>
  <cp:lastModifiedBy>Admin</cp:lastModifiedBy>
  <cp:lastPrinted>2018-10-02T15:57:00Z</cp:lastPrinted>
  <dcterms:modified xsi:type="dcterms:W3CDTF">2018-11-12T13:07:00Z</dcterms:modified>
  <cp:revision>4</cp:revision>
  <dc:subject>Постановление</dc:subject>
  <dc:title>О внесении изменений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N 374 (в ред. от 12.07.2017 N 693, от 25.01.2018 N 52, от 07.02.2018 N 100)</dc:title>
</cp:coreProperties>
</file>