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rPr>
          <w:b/>
          <w:b/>
        </w:rPr>
      </w:pPr>
      <w:r>
        <w:rPr>
          <w:b/>
        </w:rPr>
        <w:t>о заседаниях  комиссии по  соблюдению требований к служебному поведению муниципальных служащих администрации Дивеевского муниципального района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заседания комисс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, рассматриваемый на заседании коми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1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арушении основных принципов Кодекса служебной этики муниципальных служащих администрации Дивеевского район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о главе администрации указать муниципальному служащему администрации Дивеевского района на недопустимость нарушения Кодекса служебной этики муниципальных служащих администрации Дивеевского района либо применить к муниципальному служащему конкретную меру ответствен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2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недостоверных и неполных сведений  о доходах, об имуществе и обязательствах имущественного характера  и о  нарушении основных принципов Кодекса служебной этики муниципальных служащих администрации Дивеевского района  муниципальным служащим администрации Дивеев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главе администрации указать муниципальному служащему на недопустимость представления недостоверных и неполных сведений в справках о доходах, об имуществе и обязательствах имущественного характера и указать на недопустимость нарушения Кодекса служебной этики муниципальных служащих администрации Дивеевского района либо применить к муниципальному служащему конкретную меру ответствен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2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ссмотрении обращения </w:t>
            </w:r>
            <w:r>
              <w:rPr>
                <w:bCs/>
              </w:rPr>
              <w:t>о даче согласия на замещение на условиях трудового договора должности в организации после  увольнения муниципального служащего с муниципальн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ать согласие на замещение должности на условиях трудового договора в организации </w:t>
            </w:r>
            <w:r>
              <w:rPr>
                <w:bCs/>
              </w:rPr>
              <w:t>после  увольнения муниципального служащего с муниципальной службы</w:t>
            </w:r>
            <w:r>
              <w:rPr/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>2. Направить письменное  уведомление обратившемуся о решении комиссии.</w:t>
            </w:r>
          </w:p>
          <w:p>
            <w:pPr>
              <w:pStyle w:val="Normal"/>
              <w:jc w:val="both"/>
              <w:rPr/>
            </w:pPr>
            <w:r>
              <w:rPr/>
              <w:t>3. Направить выписку из протокола в  организацию, в которой муниципальный служащий после его увольнения с муниципальной службы  планирует замещать должность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4 г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нарушении федерального законодательства о муниципальной службе со стороны муниципального служащего администрации Дивеевского района (по материалам прокуратур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1) Направить письменное обращение к представителю нанимателя муниципального служащего  о направлении запроса в установленном порядке в Межрайонную ИФНС России № 3 по Нижегородской области о предоставлении информации о том, что муниципальной служащий администрации Дивеевского района является членом органа управления коммерческой организации, копии устава данного юридического лица и сведения об его участнике (ах), а также сведения о регистрации гражданки  в качестве директора коммерческой организации и о получаемых ею доходах. </w:t>
            </w:r>
          </w:p>
          <w:p>
            <w:pPr>
              <w:pStyle w:val="Normal"/>
              <w:jc w:val="both"/>
              <w:rPr/>
            </w:pPr>
            <w:r>
              <w:rPr/>
              <w:t>2)  Секретарю комиссии в течение 3-х дней направить копию решения комиссии представителю нанима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уководствуясь статьями 27,  27.1 Федерального закона № 25-ФЗ «О муниципальной службе в Российской Федерации», рекомендовать представителю нанимателя  применить  к муниципальному служащему администрации Дивеевского района  установленную трудовым законодательством РФ, законодательством о муниципальной службе РФ соответствующую меру дисциплинарного взыскания за несоблюдение муниципальным служащим запретов, установленных в целях противодействия коррупции федеральным законодательством.</w:t>
            </w:r>
          </w:p>
          <w:p>
            <w:pPr>
              <w:pStyle w:val="Normal"/>
              <w:jc w:val="both"/>
              <w:rPr/>
            </w:pPr>
            <w:r>
              <w:rPr/>
              <w:t>2) Секретарю комиссии в течение 3-х дней направить копию протокола комиссии представителю нанимателя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/>
              <w:jc w:val="both"/>
              <w:rPr/>
            </w:pPr>
            <w:r>
              <w:rPr/>
              <w:t xml:space="preserve">1. О рассмотрении обращения </w:t>
            </w:r>
            <w:r>
              <w:rPr>
                <w:bCs/>
              </w:rPr>
              <w:t>о даче согласия на замещение на условиях трудового договора должности в организации после увольнения  с муниципальной службы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274"/>
              <w:jc w:val="both"/>
              <w:rPr/>
            </w:pPr>
            <w:r>
              <w:rPr/>
              <w:t>2. О рассмотрении уведомления муниципального служащего о возникновении конфликта интерсов или о возможности его возникнов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1) Дать согласие на замещение должности на условиях трудового договора в организации </w:t>
            </w:r>
            <w:r>
              <w:rPr>
                <w:bCs/>
              </w:rPr>
              <w:t>после  увольнения муниципального служащего с муниципальной службы</w:t>
            </w:r>
            <w:r>
              <w:rPr/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>2) Направить письменное  уведомление обратившемуся о решении комиссии.</w:t>
            </w:r>
          </w:p>
          <w:p>
            <w:pPr>
              <w:pStyle w:val="Normal"/>
              <w:jc w:val="both"/>
              <w:rPr/>
            </w:pPr>
            <w:r>
              <w:rPr/>
              <w:t>3) Направить выписку из протокола в  организацию, в которой муниципальный служащий после его увольнения с муниципальной службы  планирует замещать должность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1) Признать, что при исполнении муниципальным служащим должностных обязанностей личная заинтересованность  может привести к конфликту интересов. </w:t>
            </w:r>
          </w:p>
          <w:p>
            <w:pPr>
              <w:pStyle w:val="Normal"/>
              <w:jc w:val="both"/>
              <w:rPr/>
            </w:pPr>
            <w:r>
              <w:rPr/>
              <w:t>2)Даны рекомендации муниципальному служащему по принятию определенных  мер по недопущению возникновения конфликта интере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/>
              <w:jc w:val="both"/>
              <w:rPr/>
            </w:pPr>
            <w:r>
              <w:rPr/>
              <w:t>Об устранении  нарушения требований законодательства о противодействии коррупции со стороны муниципального служащего администрации Дивеевского муниципального  района (по материалам прокуратур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Руководствуясь статьей 14 Федерального закона от 02.03.2007 № 25-ФЗ «О муниципальной службе в Российской Федерации», рекомендовать представителю нанимателя  применить  к муниципальному служащему администрации Дивеевского муниципального  района  установленную трудовым законодательством РФ, законодательством о муниципальной службе РФ соответствующую меру дисциплинарного взыскания за несоблюдение муниципальным служащим запретов, установленных в целях противодействия коррупции федеральным законодательств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/>
              <w:jc w:val="both"/>
              <w:rPr/>
            </w:pPr>
            <w:r>
              <w:rPr/>
              <w:t>1. О рассмотрении   уведомления муниципального служащего  о возникновении личной заинтересованности при исполнении должностных обязанностей, которая приводит или может привести к конфликту интересов, и о регулировании конфликта интересов.</w:t>
            </w:r>
          </w:p>
          <w:p>
            <w:pPr>
              <w:pStyle w:val="Normal"/>
              <w:shd w:fill="FFFFFF" w:val="clear"/>
              <w:spacing w:lineRule="atLeast" w:line="274"/>
              <w:jc w:val="both"/>
              <w:rPr/>
            </w:pPr>
            <w:r>
              <w:rPr/>
              <w:t>2. О рассмотрении   уведомления муниципального служащего  о возникновении личной заинтересованности при исполнении должностных обязанностей, которая приводит или может привести к конфликту интересов, и о регулировании конфликта интересов.</w:t>
            </w:r>
          </w:p>
          <w:p>
            <w:pPr>
              <w:pStyle w:val="Normal"/>
              <w:shd w:fill="FFFFFF" w:val="clear"/>
              <w:spacing w:lineRule="atLeast" w:line="274"/>
              <w:jc w:val="both"/>
              <w:rPr/>
            </w:pPr>
            <w:r>
              <w:rPr/>
              <w:t>3. О рассмотрении   уведомления муниципального служащего  о возникновении личной заинтересованности при исполнении должностных обязанностей, которая приводит или может привести к конфликту интересов, и о регулировании конфликта интересов.</w:t>
            </w:r>
          </w:p>
          <w:p>
            <w:pPr>
              <w:pStyle w:val="Normal"/>
              <w:shd w:fill="FFFFFF" w:val="clear"/>
              <w:spacing w:lineRule="atLeast" w:line="274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 и рекомендовать лицу, представившему уведомление, принять меры по предотвращению или урегулированию конфликта интере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.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 и рекомендовать лицу, представившему уведомление, принять меры по предотвращению или урегулированию конфликта интере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 и рекомендовать лицу, представившему уведомление, принять меры по предотвращению или урегулированию конфликта интере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/>
              <w:jc w:val="both"/>
              <w:rPr/>
            </w:pPr>
            <w:r>
              <w:rPr/>
              <w:t>О рассмотрении   уведомления муниципального служащего  о возникновении личной заинтересованности при исполнении должностных обязанностей, которая приводит или может привести к конфликту интересов, и о регулировании конфликта интересов.</w:t>
            </w:r>
          </w:p>
          <w:p>
            <w:pPr>
              <w:pStyle w:val="Normal"/>
              <w:shd w:fill="FFFFFF" w:val="clear"/>
              <w:spacing w:lineRule="atLeast" w:line="274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 и рекомендовать лицу, представившему уведомление, принять меры по предотвращению или урегулированию конфликта интересов.</w:t>
            </w:r>
          </w:p>
          <w:p>
            <w:pPr>
              <w:pStyle w:val="Normal"/>
              <w:shd w:fill="FFFFFF" w:val="clear"/>
              <w:spacing w:lineRule="atLeas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/>
              <w:jc w:val="both"/>
              <w:rPr/>
            </w:pPr>
            <w:r>
              <w:rPr/>
              <w:t>О рассмотрении   уведомления муниципального служащего  о возникновении личной заинтересованности при исполнении должностных обязанностей, которая приводит или может привести к конфликту интересов, и о регулировании конфликта интересов.</w:t>
            </w:r>
          </w:p>
          <w:p>
            <w:pPr>
              <w:pStyle w:val="Normal"/>
              <w:shd w:fill="FFFFFF" w:val="clear"/>
              <w:spacing w:lineRule="atLeast" w:line="274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 и рекомендовать лицу, представившему уведомление, принять меры по предотвращению или урегулированию конфликта интере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-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5:00Z</dcterms:created>
  <dc:creator>Loginova</dc:creator>
  <dc:description/>
  <cp:keywords/>
  <dc:language>en-US</dc:language>
  <cp:lastModifiedBy>Людмила Юрьевна Логинова</cp:lastModifiedBy>
  <dcterms:modified xsi:type="dcterms:W3CDTF">2024-12-02T07:22:00Z</dcterms:modified>
  <cp:revision>6</cp:revision>
  <dc:subject/>
  <dc:title>Информация</dc:title>
</cp:coreProperties>
</file>