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2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02 апреля 2025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</w:t>
      </w:r>
      <w:r>
        <w:rPr>
          <w:sz w:val="28"/>
          <w:szCs w:val="28"/>
        </w:rPr>
        <w:t xml:space="preserve"> </w:t>
      </w:r>
      <w:r>
        <w:rPr/>
        <w:t xml:space="preserve"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46,7 кв.м, кадастровый номер 52:55:0040003:508, расположенное по адресу: Российская Федерация, Нижегородская область, муниципальный округ Дивеевский, село Елизарьево, улица Молодежная, дом 1, квартира 4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575000,00 (пятьсот семьдесят пять тысяч) рублей (с учетом НДС) (отчет об оценке № 280125/01 от 28.01.2025 года  выполнил  частнопрактикующий  оценщик Благов В.В.)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сумму задатка 10 % – 57500,00 (пятьдесят семь тысяч пятьсот) рублей;</w:t>
      </w:r>
    </w:p>
    <w:p>
      <w:pPr>
        <w:pStyle w:val="Msobodytext2cxsplast"/>
        <w:spacing w:before="0" w:after="0"/>
        <w:ind w:firstLine="720"/>
        <w:jc w:val="both"/>
        <w:rPr/>
      </w:pPr>
      <w:r>
        <w:rPr/>
        <w:t>- установить шаг аукциона 5 % от начальной цены продажи – 28750,00 (двадцать восемь тысяч семьсот пятьдесят) 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орги по продаже имущества, объявленные в течение года, предшествующего настоящей продаже, не проводились. 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8.02.2025 № 20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01 марта 2025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28 марта 2025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28 марта 2025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31 марта 2025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02 апреля  2025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/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торгов РФ (</w:t>
      </w:r>
      <w:hyperlink r:id="rId14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/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8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ийся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5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 </w:t>
      </w:r>
      <w:r>
        <w:rPr/>
        <w:t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</w:t>
      </w:r>
      <w:r>
        <w:rPr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,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жилое помещение (квартира) площадью 46,7 кв.м, кадастровый номер 52:55:0040003:508, расположенное по адресу: Российская Федерация, Нижегородская область, муниципальный округ Дивеевский, село Елизарьево, улица Молодежная, дом 1, квартира 4,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5</w:t>
      </w:r>
      <w:r>
        <w:rPr>
          <w:rFonts w:eastAsia="TimesNewRomanPSMT;MS Gothic"/>
        </w:rPr>
        <w:t>2:55:0040003:508-52/160/2024-2</w:t>
      </w:r>
      <w:r>
        <w:rPr/>
        <w:t xml:space="preserve"> от 06.12.2024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284" w:top="3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diveevo-adm.ru/" TargetMode="External"/><Relationship Id="rId18" Type="http://schemas.openxmlformats.org/officeDocument/2006/relationships/hyperlink" Target="http://www.torgi.gov.ru/new" TargetMode="External"/><Relationship Id="rId19" Type="http://schemas.openxmlformats.org/officeDocument/2006/relationships/hyperlink" Target="http://www.fabrikan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1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5-02-19T08:24:00Z</dcterms:modified>
  <cp:revision>6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