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на установку и эксплуатацию рекламных конструкций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13.03.2006 № 38-ФЗ «О рекламе», Федеральным законом от 26.07.2006 № 135-ФЗ «О защите конкуренции», решением Совета депутатов Дивеевского муниципального округа от 30.01.2024 г. № 6 «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26.05.2015 № 534 «Об утверждении схемы размещения рекламных конструкций», постановлением администрации Дивеевского муниципального округа Нижегородской области от 01.02.2024 № 152 «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», администрация Дивеевского муниципального  округа 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, открытый по составу участников и форме подачи предложений по це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от № 1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информационного поля – 36 кв.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- местоположение: Нижегородская область, Дивеевский муниципальный район, автодорога «Выездное – Дивеево – Сатис» км 55+700 (справа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становить начальную цену предмета аукциона за год – 59904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пятьдесят девять тысяч девятьсот четыре) рубл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без НД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пределена на основании отчета об оценке от 04.06.2025 № 040625/03, выполненного частнопрактикующим оценщиком Благовым В.В);</w:t>
      </w:r>
    </w:p>
    <w:p>
      <w:pPr>
        <w:pStyle w:val="Normal"/>
        <w:spacing w:lineRule="auto" w:line="360"/>
        <w:ind w:firstLine="90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установить сумму задатка (20%) – 11980,80 (одиннадцать тысяч девятьсот восемьдесят рублей 80 копеек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становить шаг аукциона (5%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2995,20 (две тысячи девятьсот девяносто пять рублей 20 копеек)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Утвердить аукционную документацию </w:t>
      </w:r>
      <w:r>
        <w:rPr>
          <w:bCs/>
          <w:sz w:val="28"/>
          <w:szCs w:val="28"/>
        </w:rPr>
        <w:t xml:space="preserve">аукциона на право заключения договора на установку и эксплуатацию рекламных конструкций на </w:t>
      </w:r>
      <w:r>
        <w:rPr>
          <w:sz w:val="28"/>
          <w:szCs w:val="28"/>
        </w:rPr>
        <w:t>земельных участках, зданиях,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, согласно приложению к настоящему постановл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органом по проведению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ому органу по проведению аукциона подготовить и обеспечить публикацию извещения о проведении аукциона на право заключения договора на установку и эксплуатацию рекламных конструкций на официальном сайте Российской Федерации для размещения информации о проведении торгов, сайте администрации Дивеевского муниципального округа Нижегородской области, в газете «Ударник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енному органу по проведению аукциона обеспечить публикацию аукционной документации о проведении аукциона на право заключения договора на установку и эксплуатацию рекламных конструкций на официальном сайте Российской Федерации для размещения информации о проведении торгов и сайте администраци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управлению муниципальным имуществом Дивеевского муниципального округа, на основании протокола о результатах аукциона, заключить договор на установку и эксплуатацию рекламных конструкций.</w:t>
      </w:r>
    </w:p>
    <w:p>
      <w:pPr>
        <w:pStyle w:val="Normal"/>
        <w:shd w:fill="FFFFFF" w:val="clear"/>
        <w:spacing w:lineRule="auto" w:line="360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spacing w:lineRule="auto" w:line="360"/>
        <w:ind w:right="-2" w:hanging="0"/>
        <w:rPr/>
      </w:pPr>
      <w:r>
        <w:rPr/>
        <w:t>Казакова Е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4:00Z</dcterms:created>
  <dc:creator>Николай Владимирович Москалёв</dc:creator>
  <dc:description/>
  <cp:keywords/>
  <dc:language>en-US</dc:language>
  <cp:lastModifiedBy>Елена Николаевна Казакова</cp:lastModifiedBy>
  <cp:lastPrinted>2020-09-29T15:53:00Z</cp:lastPrinted>
  <dcterms:modified xsi:type="dcterms:W3CDTF">2025-06-04T11:38:00Z</dcterms:modified>
  <cp:revision>6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