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августа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0 август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ул. Московская, земельный участок 7/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2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10:124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0 000,00 рублей (отчет об оценке № 170323/01 от 17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2 1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ахонина Ольга Геннадьевна</w:t>
      </w:r>
      <w:r>
        <w:rPr>
          <w:rFonts w:cs="Times New Roman" w:ascii="Times New Roman" w:hAnsi="Times New Roman"/>
          <w:szCs w:val="24"/>
        </w:rPr>
        <w:t>,  зарегистрированная по адресу: Нижегородская обл., г. Саров, ул. Березовая, д. 4, кв. 69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 №1- </w:t>
      </w:r>
      <w:r>
        <w:rPr>
          <w:rFonts w:cs="Times New Roman" w:ascii="Times New Roman" w:hAnsi="Times New Roman"/>
          <w:sz w:val="22"/>
          <w:szCs w:val="22"/>
        </w:rPr>
        <w:t>Вахонина Ольга Геннадьевна</w:t>
      </w:r>
      <w:r>
        <w:rPr>
          <w:rFonts w:cs="Times New Roman" w:ascii="Times New Roman" w:hAnsi="Times New Roman"/>
          <w:szCs w:val="24"/>
        </w:rPr>
        <w:t>, зарегистрированная по адресу: Нижегородская обл., г. Саров, ул. Березовая, д. 4, кв. 69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2.08.2023 года, дата внесения задатка 02.08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Елизарьево, ул. 9 М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30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40002:165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6 000,00 рублей (отчет об оценке № 300623/02 от 30.06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2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Сафарян Казарос Паргевович,  зарегистрированный по адресу: Нижегородская обл., Дивеевский район, с. Елизарьево, ул. 9 Мая, д. 17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Сафарян Казарос Паргевович, зарегистрированный по адресу: Нижегородская обл., Дивеевский район, с. Елизарьево, ул. 9 Мая, д. 17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0.07.2023 года, дата внесения задатка 10.08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MS</dc:creator>
  <dc:description/>
  <cp:keywords/>
  <dc:language>en-US</dc:language>
  <cp:lastModifiedBy>Марина</cp:lastModifiedBy>
  <cp:lastPrinted>2023-08-09T08:43:00Z</cp:lastPrinted>
  <dcterms:modified xsi:type="dcterms:W3CDTF">2023-08-09T05:45:00Z</dcterms:modified>
  <cp:revision>4</cp:revision>
  <dc:subject/>
  <dc:title>                                              ПРОТОКОЛ</dc:title>
</cp:coreProperties>
</file>