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 в аукционе  по продаже земельного участка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» _________ 202_ г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Ф.И.О. , паспортные данные, телефон - для физического лица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явитель»,  принимаю решение об участии в аукционе  по продаже   земельного участка, находящегося в государственной собственности до разграничения, проводимом Комитетом по управлению муниципальным имуществом Дивеевского муниципального округа  «_____»______________202_ года: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__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: ____________ кв.м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земельного участка:_________________________________________ </w:t>
      </w:r>
    </w:p>
    <w:p>
      <w:pPr>
        <w:pStyle w:val="Normal"/>
        <w:widowControl/>
        <w:shd w:fill="FFFFFF" w:val="clear"/>
        <w:tabs>
          <w:tab w:val="clear" w:pos="708"/>
          <w:tab w:val="left" w:pos="4882" w:leader="underscore"/>
        </w:tabs>
        <w:spacing w:lineRule="exact" w:line="27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 приобретаемого права: собственность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 аукциона, содержащиеся в извещении о проведении аукциона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в случае, если я (организация) буду (ет) признан (а) лицом, подавшим единственную заявку на участие в аукцион, либо единственным участником аукциона, либо победителем аукциона, заключить с Комитетом по управлению муниципальным имуществом Дивеевского муниципального округа Нижегородской области договор купли- продажи земельного участка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аукционе прилагаются документы в соответствии с требованиями, указанными в извещении о проведении аукциона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внесения и возврата задатка ознакомлен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widowControl/>
        <w:ind w:left="-426" w:firstLine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ю также, что я, нижеподписавшийся 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сайте оператора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условиями аукциона,  извещением, проектом договора купли-продажи  земельного участка ознакомлен(а)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: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_____________ 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ь прилагаемых к заявке документов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__Копия паспорта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9:00Z</dcterms:created>
  <dc:creator>Марина</dc:creator>
  <dc:description/>
  <cp:keywords/>
  <dc:language>en-US</dc:language>
  <cp:lastModifiedBy>Марина</cp:lastModifiedBy>
  <dcterms:modified xsi:type="dcterms:W3CDTF">2024-11-14T13:02:00Z</dcterms:modified>
  <cp:revision>10</cp:revision>
  <dc:subject/>
  <dc:title>Заявка</dc:title>
</cp:coreProperties>
</file>