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imesNewRoman"/>
        <w:jc w:val="center"/>
        <w:rPr/>
      </w:pPr>
      <w:r>
        <w:rPr>
          <w:b/>
        </w:rPr>
        <w:t>на участие  в аукционе в электронной форм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ял решение об участии </w:t>
      </w:r>
      <w:r>
        <w:rPr>
          <w:b/>
        </w:rPr>
        <w:t>в аукционе в электронной форме «___» __________ 2025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 в электронной форме, содержащиеся в извещении о проведении аукциона. </w:t>
      </w:r>
    </w:p>
    <w:p>
      <w:pPr>
        <w:pStyle w:val="Standard"/>
        <w:ind w:firstLine="360"/>
        <w:jc w:val="both"/>
        <w:rPr/>
      </w:pPr>
      <w:r>
        <w:rPr>
          <w:b/>
        </w:rPr>
        <w:t xml:space="preserve">Обязуюсь обеспечить поступление задатка в размере _____________________________ руб. </w:t>
      </w:r>
      <w:r>
        <w:rPr/>
        <w:t xml:space="preserve">__________________________(сумма прописью), </w:t>
      </w:r>
      <w:r>
        <w:rPr>
          <w:b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 в электронной форме, либо единственным участником аукциона в электронной форме, либо победителем аукциона в электронной форме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в электронной форме на официальных сайтах и оплатить Продавцу арендную плату за земельный участок, установленную по результатам аукциона в электронной форме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в электронной форме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в электронной форме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 xml:space="preserve">,  извещением, проектом договора аренды земельного участка ознакомлен(а) и согласен (согласн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fabrikant.ru</w:t>
        </w:r>
      </w:hyperlink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 Условия проведения торгов на электронной площадке акционерное общество «Электронные торговые системы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fabrikant.ru</w:t>
        </w:r>
      </w:hyperlink>
      <w:r>
        <w:rPr>
          <w:rFonts w:cs="Times New Roman" w:ascii="Times New Roman" w:hAnsi="Times New Roman"/>
          <w:szCs w:val="24"/>
        </w:rPr>
        <w:t>) –Претенденту понятны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7. К заявке на участие в аукционе в электронной форм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Регистратор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>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5-09-03T06:51:00Z</dcterms:modified>
  <cp:revision>15</cp:revision>
  <dc:subject/>
  <dc:title>                    </dc:title>
</cp:coreProperties>
</file>