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Б ОТМЕНЕ АУКЦИО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Дивеевского муниципального округа Нижегородской области, являясь организатором торгов,  согласно постановлению администрации Дивеевского муниципального округа Нижегородской области от 9.12.2021 №1564 «Об отмене постановления администрации Дивеевского муниципального округа Нижегородской области от 22.11.2021 № 1454 «О проведении аукциона о продаже земельных участков»  проведении аукциона»  аукцион, назначенный на 12.01.2022г., отменя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4">
    <w:name w:val="Основной текст_"/>
    <w:basedOn w:val="Style12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5">
    <w:name w:val="Обычный + пол Знак"/>
    <w:basedOn w:val="Style12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12"/>
    <w:qFormat/>
    <w:rPr>
      <w:b/>
      <w:bCs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3:00Z</dcterms:created>
  <dc:creator>DMITRIY</dc:creator>
  <dc:description/>
  <cp:keywords/>
  <dc:language>en-US</dc:language>
  <cp:lastModifiedBy>Filyeva_M</cp:lastModifiedBy>
  <cp:lastPrinted>2019-10-23T10:08:00Z</cp:lastPrinted>
  <dcterms:modified xsi:type="dcterms:W3CDTF">2021-12-15T11:45:00Z</dcterms:modified>
  <cp:revision>4</cp:revision>
  <dc:subject/>
  <dc:title> </dc:title>
</cp:coreProperties>
</file>