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марта 2023 года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02 марта 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, земельный участок 11/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5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1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95 000,00 рублей (отчет об оценке № 100123/02 от 10.01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20 8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9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Гульбасов Алексей Алексеевич, зарегистрированный по адресу: Московская обл., р-н Истринский, д. Жевнево, ул. Южная, д. 25, пом. 1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Гульбасов Алексей Алексеевич, зарегистрированный по адресу: Московская обл., р-н Истринский, д. Жевнево, ул. Южная, д. 25, пом. 1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30.01.2023 года, дата внесения задатка 30.01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Коврез, ул. Прудовая, земельный участок 8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5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30007:38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08 000,00 рублей (отчет об оценке № 100123/03 от 10.01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6 2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41 6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</w:t>
      </w:r>
      <w:r>
        <w:rPr>
          <w:rStyle w:val="8"/>
          <w:color w:val="000000"/>
          <w:sz w:val="28"/>
          <w:szCs w:val="28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о 2 заявки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Бобков Евгений Юрьевич, зарегистрированный по адресу: Нижегородская обл., г. Саров, пр-т Ленина, д. 36, кв. 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Ларин Роман Анатольевич, зарегистрированный по адресу: Московская обл., г. Балашиха, мкр. Салтыковка, ул. Лесной поселок, д. 18 Б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Бобков Евгений Юрьевич, зарегистрированный по адресу: Нижегородская обл., г. Саров, пр-т Ленина, д. 36, кв. 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30.01.2023 года, дата внесения задатка 30.01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2 - Ларин Роман Анатольевич, зарегистрированный по адресу: Московская обл., г. Балашиха, мкр. Салтыковка, ул. Лесной поселок, д. 18 Б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08.02.2023 года, дата внесения задатка 08.02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Лот № 3 – Российская Федерация, Нижегородская область, Дивеевский муниципальный округ, с. Кременки, ул. Советск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99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17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благоустройства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25 000,00 рублей (отчет об оценке № 100123/05 от 30.11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3 7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5 000,00 рублей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Моисеев Андрей Валерьевич, зарегистрированный по адресу: Нижегородская обл., г. Саров, ул. Московская, д. 16, кв. 59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3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Моисеев Андрей Валерьевич, зарегистрированный по адресу: Нижегородская обл., г. Саров, ул. Московская, д. 16, кв. 5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5.02.2023 года, дата внесения задатка 14.02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3 признан не состоявшим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9:00Z</dcterms:created>
  <dc:creator>MS</dc:creator>
  <dc:description/>
  <cp:keywords/>
  <dc:language>en-US</dc:language>
  <cp:lastModifiedBy>Марина</cp:lastModifiedBy>
  <cp:lastPrinted>2023-03-01T09:58:00Z</cp:lastPrinted>
  <dcterms:modified xsi:type="dcterms:W3CDTF">2023-03-01T07:00:00Z</dcterms:modified>
  <cp:revision>3</cp:revision>
  <dc:subject/>
  <dc:title>                                              ПРОТОКОЛ</dc:title>
</cp:coreProperties>
</file>