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заявителей участниками аукциона по продаже земельных  участков </w:t>
      </w:r>
    </w:p>
    <w:p>
      <w:pPr>
        <w:pStyle w:val="Normal"/>
        <w:rPr/>
      </w:pPr>
      <w:r>
        <w:rPr>
          <w:b/>
          <w:sz w:val="24"/>
          <w:szCs w:val="24"/>
        </w:rPr>
        <w:t>03 июля 2024 года                                                                                             11 час. 0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4"/>
          <w:szCs w:val="24"/>
        </w:rPr>
        <w:t xml:space="preserve"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рассмотрела заявки на участие в аукционе по продаже земельных участков, назначенного на </w:t>
      </w:r>
      <w:r>
        <w:rPr>
          <w:b/>
          <w:sz w:val="24"/>
          <w:szCs w:val="24"/>
        </w:rPr>
        <w:t>04 июля 2024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д. Осиновка, ул. Новая, земельный участок 16/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286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70007:729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791 000,00 рублей (отчет об оценке № 210524/02 от 21.05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3 73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58 2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Лоту №1 не поступило ни одной зая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Лазурная, земельный участок 19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808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3:1868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882 000,00 рублей (отчет об оценке № 130524/04 от 13.05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6 46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76 4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лоту №2 поступила 1 заявк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Маркина Татьяна Александровна</w:t>
      </w:r>
      <w:r>
        <w:rPr>
          <w:rFonts w:cs="Times New Roman" w:ascii="Times New Roman" w:hAnsi="Times New Roman"/>
          <w:szCs w:val="24"/>
        </w:rPr>
        <w:t>, зарегистрированная по адресу: Нижегородская область, Дивеевский муниципальный округ, с. Дивеево, ул. Строителей, д. 35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1: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ник №1- </w:t>
      </w:r>
      <w:r>
        <w:rPr>
          <w:rFonts w:cs="Times New Roman" w:ascii="Times New Roman" w:hAnsi="Times New Roman"/>
          <w:b/>
          <w:szCs w:val="24"/>
        </w:rPr>
        <w:t>Маркина Татьяна Александровна</w:t>
      </w:r>
      <w:r>
        <w:rPr>
          <w:rFonts w:cs="Times New Roman" w:ascii="Times New Roman" w:hAnsi="Times New Roman"/>
          <w:szCs w:val="24"/>
        </w:rPr>
        <w:t>, зарегистрированная по адресу: Нижегородская область, Дивеевский муниципальный округ, с. Дивеево, ул. Строителей, д. 35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та подачи заявки 27.06.2024 года, дата внесения задатка 27.06.2024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2 признан не состоявшим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9 Мая, земельный участок 12/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335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7:4354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ное использование земельного участка – для ведения личного подсобного хозяй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2 067 000,00 рублей (отчет об оценке № 130524/01 от 13.05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62 01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413 4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Лоту №3 не поступило ни одной заяв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4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д. Осиновка, ул. Новая, земельный участок 16/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144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70007:730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765 000,00 рублей (отчет об оценке № 210524/03 от 21.05.2024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2 95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53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Лоту №4 не поступило ни одной зая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заявок отозванных Заявителями – не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ители, которым отказано в допуске к участию в аукционе -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токол составлен в одном экземпля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А.В. Заб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 _______________________________________ Ю.Н. Денис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 С.В. Варен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 Д.В. Ш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 ____________________________________ М.И. Мир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 Т. М. Б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         _____________________________________     М.С. Фи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42:00Z</dcterms:created>
  <dc:creator>MS</dc:creator>
  <dc:description/>
  <cp:keywords/>
  <dc:language>en-US</dc:language>
  <cp:lastModifiedBy>Марина</cp:lastModifiedBy>
  <cp:lastPrinted>2023-08-24T09:05:00Z</cp:lastPrinted>
  <dcterms:modified xsi:type="dcterms:W3CDTF">2024-08-15T13:42:00Z</dcterms:modified>
  <cp:revision>3</cp:revision>
  <dc:subject/>
  <dc:title>                                              ПРОТОКОЛ</dc:title>
</cp:coreProperties>
</file>