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изнании заявителей участниками аукциона по продаже земельных  участк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октября 2023 года                                                                                             11 час. 00 ми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4"/>
          <w:szCs w:val="24"/>
        </w:rPr>
        <w:t xml:space="preserve">Комиссия, назначенная постановлением главы местного самоуправления  Дивеевского муниципального округа Нижегородской области от 17.03.2022 года № 356, в составе председателя Забродиной А.В., заместителя председателя Денискиной Ю.Н., членов комиссии, Варенцова С.В., Шанина Д.В., Мироновой М.И., Бнятовой Т.М., секретаря Филяевой М.С., рассмотрела заявки на участие в аукционе по продаже земельных участков, назначенного на </w:t>
      </w:r>
      <w:r>
        <w:rPr>
          <w:b/>
          <w:sz w:val="24"/>
          <w:szCs w:val="24"/>
        </w:rPr>
        <w:t>11 октября 2023</w:t>
      </w:r>
      <w:r>
        <w:rPr>
          <w:sz w:val="24"/>
          <w:szCs w:val="24"/>
        </w:rPr>
        <w:t xml:space="preserve">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1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Круглые Паны, ул. Нагорн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376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40007:1091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25 000,00 рублей (отчет об оценке № 300823/01 от 30.08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75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5 0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лоту №1 поступила 1 заявка: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- Вавилова Елена Александровна, 03.09.1973 г.р., пол жен., место рождения: г. Владивосток, паспорт 05 18 621074 выдан УМВД России по Приморскому краю, дата выдачи 02.10.2016, код под. 250-004, зарегистрированная по адресу: г. Владивосток, ул. Кирова, д. 112, кВ. 28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Признан участником аукциона по Лоту № 1: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Участник №1- Вавилова Елена Александровна, 03.09.1973 г.р., пол жен., место рождения: г. Владивосток, паспорт 05 18 621074 выдан УМВД России по Приморскому краю, дата выдачи 02.10.2016, код под. 250-004, зарегистрированная по адресу: г. Владивосток, ул. Кирова, д. 112, кВ. 28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Дата подачи заявки 13.09.2023 года, дата внесения задатка 12.09.2023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вязи с признанием участником аукциона только одного заявителя, аукцион по  Лоту № 1 признан не состоявшимс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2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п. Сатис, переулок 70-летия Победы, д. 1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1 100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100009:4339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приусадебный участок  личного подсобного хозяйств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840 000,00 рублей (отчет об оценке № 300823/03 от 30.08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25 2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168 0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color w:val="000000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TextBody"/>
        <w:ind w:left="23" w:hanging="0"/>
        <w:jc w:val="both"/>
        <w:rPr>
          <w:rStyle w:val="8"/>
          <w:color w:val="000000"/>
          <w:sz w:val="24"/>
          <w:szCs w:val="24"/>
        </w:rPr>
      </w:pPr>
      <w:r>
        <w:rPr>
          <w:rStyle w:val="8"/>
          <w:color w:val="000000"/>
          <w:sz w:val="24"/>
          <w:szCs w:val="24"/>
        </w:rPr>
        <w:t>По лоту №2 поступила 1 заявка: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- Артёмов Иван Алексеевич, 05.02.1993 г.р., пол муж., место рождения: п. Гремячево Кулебакский район Нижэегородская обл., паспорт 22 13 017657 выдан отделением в Кулебакском районе Межрайонного отдела УФМС России по Нижегородской области в городском округе г. Выкса, дата выдачи 24.04.2013, код под. 520-017, зарегистрированный по адресу: Нижегородская обл., Кулебакский район, р.п. Гремячево, ул. Нижегородская, д. 1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Признан участником аукциона по Лоту № 2: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Участник №1- - Артёмов Иван Алексеевич, 05.02.1993 г.р., пол муж., место рождения: п. Гремячево Кулебакский район Нижэегородская обл., паспорт 22 13 017657 выдан отделением в Кулебакском районе Межрайонного отдела УФМС России по Нижегородской области в городском округе г. Выкса, дата выдачи 24.04.2013, код под. 520-017, зарегистрированный по адресу: Нижегородская обл., Кулебакский район, р.п. Гремячево, ул. Нижегородская, д. 1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подачи заявки 11.09.2023 года, дата внесения задатка 11.09.2023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вязи с признанием участником аукциона только одного заявителя, аукцион по  Лоту № 2 признан не состоявшим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личество заявок отозванных Заявителями – нет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явители, которым отказано в допуске к участию в аукционе -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токол составлен в одном экземпля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__________________А.В. Забр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лены комиссии: _______________________________________ Ю.Н. Денис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_ С.В. Варен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____________ Д.В. Ша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__ ____________________________________ М.И. Мирон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 Т. М. Бня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:             _____________________________________     М.С. Филя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4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23:00Z</dcterms:created>
  <dc:creator>MS</dc:creator>
  <dc:description/>
  <cp:keywords/>
  <dc:language>en-US</dc:language>
  <cp:lastModifiedBy>Марина</cp:lastModifiedBy>
  <cp:lastPrinted>2023-08-24T09:05:00Z</cp:lastPrinted>
  <dcterms:modified xsi:type="dcterms:W3CDTF">2023-10-10T07:59:00Z</dcterms:modified>
  <cp:revision>6</cp:revision>
  <dc:subject/>
  <dc:title>                                              ПРОТОКОЛ</dc:title>
</cp:coreProperties>
</file>