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июля 2023 года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9 июл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420 м. западнее с. Ореховец, с южной стороны автодороги Ореховец-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2 36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10010:59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33 000,00 рублей (отчет об оценке № 180523/08 от 18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5 9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06 600,00 рублей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Общество с ограниченной ответственностью «Успенское»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Общество с ограниченной ответственностью «Успенское», 607760, Нижегородская область, г. Первомай, ул. Коммунистическая, д. 17 А, ИНН 5224001881, КПП 522401001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3.06.2023 года, дата внесения задатка 23.06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3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07-18T11:11:00Z</dcterms:modified>
  <cp:revision>5</cp:revision>
  <dc:subject/>
  <dc:title>                                              ПРОТОКОЛ</dc:title>
</cp:coreProperties>
</file>