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изнании заявителей участниками аукциона по продаже земельных  участк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 сентября 2023 года                                                                                             11 час. 00 ми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4"/>
          <w:szCs w:val="24"/>
        </w:rPr>
        <w:t xml:space="preserve">Комиссия, назначенная постановлением главы местного самоуправления  Дивеевского муниципального округа Нижегородской области от 17.03.2022 года № 356, в составе председателя Забродиной А.В., заместителя председателя Денискиной Ю.Н., членов комиссии, Варенцова С.В., Шанина Д.В., Мироновой М.И., Бнятовой Т.М., секретаря Филяевой М.С., рассмотрела заявки на участие в аукционе по продаже земельных участков, назначенного на </w:t>
      </w:r>
      <w:r>
        <w:rPr>
          <w:b/>
          <w:sz w:val="24"/>
          <w:szCs w:val="24"/>
        </w:rPr>
        <w:t>27 сентября 2023</w:t>
      </w:r>
      <w:r>
        <w:rPr>
          <w:sz w:val="24"/>
          <w:szCs w:val="24"/>
        </w:rPr>
        <w:t xml:space="preserve">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1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п. Сатис, переулок 70-летия Победы, д, 1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968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100009:4334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приусадебный участок  личного подсобного хозяйств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747 000,00 рублей (отчет об оценке № 200723/06 от 20.07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 22 41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149 4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rFonts w:cs="Times New Roman" w:ascii="Times New Roman" w:hAnsi="Times New Roman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явок по Лоту №1 не поступило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вязи с не поступлением заявок на участие в аукционе, аукцион по  Лоту № 1 признан не состоявшимся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2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п. Сатис, переулок 70-летия Победы, д, 1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1100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100009:4335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приусадебный участок  личного подсобного хозяйств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чальная цена продажи земельного участка – 840 000,00 рублей (отчет об оценке № 200723/07 от 20.07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25 2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168 0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rFonts w:cs="Times New Roman" w:ascii="Times New Roman" w:hAnsi="Times New Roman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TextBody"/>
        <w:ind w:left="23" w:hanging="0"/>
        <w:jc w:val="both"/>
        <w:rPr>
          <w:rStyle w:val="8"/>
          <w:color w:val="000000"/>
          <w:sz w:val="24"/>
          <w:szCs w:val="24"/>
        </w:rPr>
      </w:pPr>
      <w:r>
        <w:rPr>
          <w:rStyle w:val="8"/>
          <w:color w:val="000000"/>
          <w:sz w:val="24"/>
          <w:szCs w:val="24"/>
        </w:rPr>
        <w:t>Поступила 1 заявка: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- Семенчев Роман Владимирович, зарегистрированный по адресу: Нижегородская обл, г. Саров, ул. Чкалова, д. 55, кв. 38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Признан участником аукциона по Лоту № 2: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Участник №1- Семенчев Роман Владимирович, зарегистрированный по адресу: Нижегородская обл, г. Саров, ул. Чкалова, д. 55, кв. 38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подачи заявки 28.08.2023 года, дата внесения задатка 28.08.2023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вязи с признанием участником аукциона только одного заявителя, аукцион по  Лоту № 2 признан не состоявшимся </w:t>
      </w:r>
    </w:p>
    <w:p>
      <w:pPr>
        <w:pStyle w:val="TextBody"/>
        <w:ind w:left="23" w:hanging="0"/>
        <w:jc w:val="both"/>
        <w:rPr>
          <w:rStyle w:val="8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вязи с не поступлением заявок на участие в аукционе, аукцион по  Лоту № 3 признан не состоявшимся. </w:t>
      </w:r>
    </w:p>
    <w:p>
      <w:pPr>
        <w:pStyle w:val="Normal"/>
        <w:rPr/>
      </w:pPr>
      <w:r>
        <w:rPr>
          <w:sz w:val="24"/>
          <w:szCs w:val="24"/>
        </w:rPr>
        <w:t>Количество заявок отозванных Заявителями – нет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явители, которым отказано в допуске к участию в аукционе -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токол составлен в одном экземпля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__________________А.В. Забр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лены комиссии: _______________________________________ Ю.Н. Денис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_ С.В. Варен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____________ Д.В. Ша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__ ____________________________________ М.И. Мирон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 Т. М. Бня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:             _____________________________________     М.С. Филя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4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26:00Z</dcterms:created>
  <dc:creator>MS</dc:creator>
  <dc:description/>
  <cp:keywords/>
  <dc:language>en-US</dc:language>
  <cp:lastModifiedBy>Марина</cp:lastModifiedBy>
  <cp:lastPrinted>2023-09-26T14:26:00Z</cp:lastPrinted>
  <dcterms:modified xsi:type="dcterms:W3CDTF">2023-09-26T11:27:00Z</dcterms:modified>
  <cp:revision>3</cp:revision>
  <dc:subject/>
  <dc:title>                                              ПРОТОКОЛ</dc:title>
</cp:coreProperties>
</file>