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Проект договора аренды земельного участка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sz w:val="22"/>
          <w:szCs w:val="22"/>
          <w:lang w:val="en-US"/>
        </w:rPr>
        <w:t>N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TimesNewRoman"/>
        <w:jc w:val="center"/>
        <w:rPr/>
      </w:pPr>
      <w:r>
        <w:rPr>
          <w:sz w:val="22"/>
          <w:szCs w:val="22"/>
        </w:rPr>
        <w:t>от  __________ 20____ г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АРЕНДАТОР: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ЗЕМЕЛЬНЫЙ УЧАСТОК: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естоположение:</w:t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/>
      </w:pPr>
      <w:r>
        <w:rPr>
          <w:sz w:val="22"/>
          <w:szCs w:val="22"/>
        </w:rPr>
        <w:t xml:space="preserve">Площадь:        </w:t>
      </w:r>
      <w:r>
        <w:rPr>
          <w:b/>
          <w:bCs/>
          <w:sz w:val="22"/>
          <w:szCs w:val="22"/>
        </w:rPr>
        <w:t xml:space="preserve"> кв.м.</w:t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адастровый номер:</w:t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sz w:val="22"/>
          <w:szCs w:val="22"/>
          <w:lang w:val="en-US"/>
        </w:rPr>
        <w:t>N</w:t>
      </w:r>
    </w:p>
    <w:p>
      <w:pPr>
        <w:pStyle w:val="TimesNewRoman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mesNewRoman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mesNewRoman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mesNewRoman"/>
        <w:jc w:val="center"/>
        <w:rPr/>
      </w:pPr>
      <w:r>
        <w:rPr>
          <w:sz w:val="22"/>
          <w:szCs w:val="22"/>
        </w:rPr>
        <w:t xml:space="preserve">Основание: протокол № __ о результатах аукциона </w:t>
      </w:r>
      <w:r>
        <w:rPr>
          <w:b/>
          <w:sz w:val="22"/>
          <w:szCs w:val="22"/>
        </w:rPr>
        <w:t>в электронной форме</w:t>
      </w:r>
      <w:r>
        <w:rPr>
          <w:sz w:val="22"/>
          <w:szCs w:val="22"/>
        </w:rPr>
        <w:t xml:space="preserve"> на право заключения договора аренды земельного </w:t>
      </w:r>
      <w:r>
        <w:rPr>
          <w:bCs/>
          <w:sz w:val="22"/>
          <w:szCs w:val="22"/>
        </w:rPr>
        <w:t>от ______________ (далее – протокол № __ о результатах аукциона).</w:t>
      </w:r>
    </w:p>
    <w:p>
      <w:pPr>
        <w:pStyle w:val="TimesNewRoman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imesNewRoman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imesNewRoman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Срок аренды до «______» _________  20____г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TimesNewRoman"/>
        <w:jc w:val="center"/>
        <w:rPr/>
      </w:pPr>
      <w:r>
        <w:rPr>
          <w:sz w:val="22"/>
          <w:szCs w:val="22"/>
        </w:rPr>
        <w:t>аренды земельного участка (проект)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.Дивеево                                                                                        «____» ______ 20___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Комитет по управлению муниципальным имуществом Дивеевского муниципального округа Нижегородской области </w:t>
      </w:r>
      <w:r>
        <w:rPr>
          <w:rFonts w:cs="Times New Roman" w:ascii="Times New Roman" w:hAnsi="Times New Roman"/>
          <w:sz w:val="22"/>
          <w:szCs w:val="22"/>
        </w:rPr>
        <w:t xml:space="preserve">ИНН 5216010154, КПП 521601001,  ОГРН 1025202206831, юридический адрес: 607320, Нижегородская область, Дивеевский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муниципальный округ</w:t>
      </w:r>
      <w:r>
        <w:rPr>
          <w:rFonts w:cs="Times New Roman" w:ascii="Times New Roman" w:hAnsi="Times New Roman"/>
          <w:sz w:val="22"/>
          <w:szCs w:val="22"/>
        </w:rPr>
        <w:t xml:space="preserve">, с. Дивеево, ул. Октябрьская, д. 28В,  именуемый в дальнейшем Арендодатель,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в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лице   _________________, действующей на основании Положения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c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одной стороны  и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юридического лица или ФИО гражданина, индивидуального предпринимателя)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лице 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фамилия, имя, отчество)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, _____________________________________________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положения,   распоряжения,  решения, устава, иного документа)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именуемый в дальнейшем Арендатор</w:t>
      </w:r>
      <w:r>
        <w:rPr>
          <w:sz w:val="22"/>
          <w:szCs w:val="22"/>
          <w:lang w:val="en-US" w:eastAsia="en-US"/>
        </w:rPr>
        <w:t>, и именуемые в дальнейшем "Стороны",  заключили настоящий Договор о нижеследующем: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</w:t>
      </w:r>
    </w:p>
    <w:p>
      <w:pPr>
        <w:pStyle w:val="Normal"/>
        <w:tabs>
          <w:tab w:val="clear" w:pos="720"/>
          <w:tab w:val="left" w:pos="-18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соответствии с Земельным кодексом Российской Федерации, Протоколом о результатах аукциона от _______________№_____ </w:t>
      </w:r>
      <w:r>
        <w:rPr>
          <w:rFonts w:cs="Times New Roman" w:ascii="Times New Roman" w:hAnsi="Times New Roman"/>
          <w:sz w:val="22"/>
          <w:szCs w:val="22"/>
        </w:rPr>
        <w:t>(Приложение №1) Арендодатель предоставляет в пользование на условиях аренды земельный участок, а Арендатор принимает по акту приема-передачи  на условиях настоящего Договора земельный участок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от № 1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Нижегородская область, Дивеевский район, с. Глухово, ул. Зеленая, у дома № 27а, п</w:t>
      </w:r>
      <w:r>
        <w:rPr>
          <w:rFonts w:cs="Times New Roman" w:ascii="Times New Roman" w:hAnsi="Times New Roman"/>
          <w:sz w:val="22"/>
          <w:szCs w:val="22"/>
        </w:rPr>
        <w:t xml:space="preserve">лощадь 1059 кв.м., кадастровый номер – </w:t>
      </w:r>
      <w:r>
        <w:rPr>
          <w:rFonts w:cs="Times New Roman" w:ascii="Times New Roman" w:hAnsi="Times New Roman"/>
          <w:bCs/>
          <w:sz w:val="22"/>
          <w:szCs w:val="22"/>
        </w:rPr>
        <w:t>52:55:0050003:1005, в</w:t>
      </w:r>
      <w:r>
        <w:rPr>
          <w:rFonts w:cs="Times New Roman" w:ascii="Times New Roman" w:hAnsi="Times New Roman"/>
          <w:sz w:val="22"/>
          <w:szCs w:val="22"/>
        </w:rPr>
        <w:t xml:space="preserve">ид разрешенного использования земельного участка – для ведения личного подсобного хозяйства (приусадебный земельный участок), категория земель - земли населенных пунктов. </w:t>
      </w:r>
      <w:r>
        <w:rPr>
          <w:rFonts w:cs="Times New Roman" w:ascii="Times New Roman" w:hAnsi="Times New Roman"/>
          <w:b/>
          <w:sz w:val="22"/>
          <w:szCs w:val="22"/>
        </w:rPr>
        <w:t>(далее-Участок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ид приобретаемого права: аренда на 20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Обременения земельного участка:</w:t>
      </w:r>
      <w:r>
        <w:rPr>
          <w:rFonts w:cs="Times New Roman" w:ascii="Times New Roman" w:hAnsi="Times New Roman"/>
          <w:sz w:val="22"/>
          <w:szCs w:val="22"/>
        </w:rPr>
        <w:t xml:space="preserve"> на дату принятия решения о проведении аукциона на участок не зарегистрированы права третьи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ый размер ежегодной арендной платы за земельный участок составляет - 16493,00 (Шестнадцать тысяч четыреста девяносто три) рубля (на основании отчета об оценке № 081124/04 от 08.11.2024 года выполнил частнопрактикующий оценщик Благов В.В.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аг аукциона 3% - 494,79 рублей (Четыреста девяносто четыре рубля  79 копеек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 задатка –  16493,00 (Шестнадцать тысяч четыреста девяносто три) руб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вый размер арендной платы за первый год аренды за вычетом оплаченного задатка, вносится в течение 30 дней с момента подписания договора арен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ельные параметры разрешенного строительства объектов капитального строительства на указанном земельном участк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ельное количество этажей для индивидуального жилого дома не более 3 этаж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максимальный процент застройки в границах земельного участка - 20% </w:t>
      </w:r>
      <w:r>
        <w:rPr>
          <w:rFonts w:cs="Times New Roman" w:ascii="Times New Roman" w:hAnsi="Times New Roman"/>
          <w:iCs/>
          <w:sz w:val="22"/>
          <w:szCs w:val="22"/>
        </w:rPr>
        <w:t>для размещения индивидуального жилого дом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инимальный отступ от границ земельного участка до стен зданий, строений, сооружений должны составлять со стороны улиц - не менее чем 5 м. для всех зданий, сооружений; со стороны проездов - не менее чем 3 м. для всех зданий и сооружений; от других границ земельного участка - не менее 3 м. до основных зданий, не менее 1 м. до вспомогательных зданий, сооружений, хозяйственных построек при условии соблюдения норм инсоляции, освещенности и требований пожарной безопасности, до строений содержания скота и птицы - 4 м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инимальный отступ от красных линий - 5 м. или в соответствии с линией регулирования застройки при осуществлении нового стро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информацией МП «Дивеевское ЖКХ» от 18.11.2024 г. № 232 имеется техническая возможность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соединение к существующему водопроводу диаметром 76 мм стального исполнения по ул. Зеленой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предельная свободная мощность существующих сетей 70 м3/сут., максимальная подключаемая нагрузка 1м3/сут., срок действия технических условий - 3 года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информацией филиала в г. Арзамасе ООО «Газпром газораспределение Нижний Новгород» от 18.11.2024 № 0202-11-492 имеется т</w:t>
      </w:r>
      <w:r>
        <w:rPr>
          <w:rFonts w:cs="Times New Roman" w:ascii="Times New Roman" w:hAnsi="Times New Roman"/>
          <w:bCs/>
          <w:sz w:val="22"/>
          <w:szCs w:val="22"/>
        </w:rPr>
        <w:t>ехническая возможность подключения к сети газораспределения с планируемым расходом газа не более 5 куб.м./час имеетс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информацией филиала Дивеевского РЭС ПАО «Россети Центр и Приволжье» - «Нижновэнерго» 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TimesNewRoman"/>
        <w:rPr/>
      </w:pPr>
      <w:r>
        <w:rPr>
          <w:sz w:val="22"/>
          <w:szCs w:val="22"/>
        </w:rPr>
        <w:t xml:space="preserve">1.2. Границы Участка обозначены в выписке из Единого государственного реестра недвижимости об объекте недвижимости земельного участка (далее - выписка из ЕГРН) и не могут быть самостоятельно изменены Арендатором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1.3. Участок предоставлен и используется в соответствии с установленным видом разрешенного использования – __________________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2.1. Срок окончания аренды «___» _____ 20___г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2.2. Договор, заключенный на срок 1 год и более, вступает в силу с момента государственной регистрации в органе, осуществляющем государственную регистрацию прав на недвижимое имущество и сделок с ним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2.3. Окончание срока аренды не освобождает стороны от ответственности за неисполнение или ненадлежащее исполнение обязательств по настоящему договору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2.4. Арендатор не имеет преимущественного права на заключение на новый срок договора аренды  земельного участка без проведения торгов.</w:t>
      </w:r>
    </w:p>
    <w:p>
      <w:pPr>
        <w:pStyle w:val="TimesNewRoman"/>
        <w:rPr/>
      </w:pPr>
      <w:r>
        <w:rPr>
          <w:sz w:val="22"/>
          <w:szCs w:val="22"/>
        </w:rPr>
        <w:t>2.5. Стороны распространяют действие договора аренды на фактически сложившиеся отношения по использованию земельного участка, возникшие с _______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Настоящий договор продлению не подлежит. По истечении срока действия настоящего договора договор считается автоматически прекращенным без специального уведомления Арендатора со стороны Арендодателя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3. ПРАВА И ОБЯЗАННОСТИ СТОРОН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 Арендодатель имеет право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1. Контролировать и требовать от Арендатора соблюдения условий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2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3. Требовать досрочного расторжения настоящего договора в судебном порядке при нарушении Арендатором условий договора и требований нормативных правовых актов Российской Федерации и Нижегородской области при направлении Арендодателем в срок не позднее чем за 30 (Тридцать) календарных дней претензии в адрес Арендатора с требованием соблюдения условий договора, нормативных правовых актов Российской Федерации и Нижегородской области и предупреждением о возможном расторжении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идцатидневный  срок  отсчитывается  со  дня направления уведомления (претенз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ение,   предусмотренное   п.3.1.3,  считается полученным Арендатором надлежащим образом, если оно направлено по адресу,  официально  указанному Арендатором для отправле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чтовых уведомлений (фактическое местонахождения).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 случае   отсутствия   адреса,   официально  указанного Арендатором для отправления почтовых уведомлений (фактического местонахождения), уведомления, предусмотренные в пункте 3.1.3, считаются  полученными  Арендатором надлежащим  образом, если они направлены по адресу, указанному в ЕГРЮЛ  для  юридических лиц, в ЕГРИП для индивидуальных предпринимателей, по   последнему   известному  Арендодателю  месту  регистрации для физических лиц.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4.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, регулирующие земельные отношения (когда таковые влекут изменения договора), путем направления соответствующего уведомления Арендатору заказным письмом, электронной почтой, заверенной ЭЦП (электронной  цифровой подписью). Указанные уведомления являются обязательными для исполнения и принимаются в безусловном порядке. Договор считается измененным с момента, указанного в уведомлении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Уведомление считается полученным надлежащим образом, если оно направлено по почтовому или электронному адресам, указанному Арендатором для направления почтовых уведомлений в настоящем договоре, в соответствии с п.3.1.3. настоящего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5. Беспрепятственного доступа на арендуемый Участок, для контроля за соблюдением правового режима использования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6. Требовать возмещения убытков, причиненных ухудшением качества Участка и экологической обстановки в результате нарушения Арендатором правового режима использования Участка, а также по иным основаниям, предусмотренным нормативными правовыми актами Российской Федерации и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1.7. В  случае объявления о реорганизации или подачи заявления о признании банкротом Арендатора потребовать от Арендатора досрочного исполнения обязательств, предусмотренных  настоящим Договором, а именно досрочного внесения арендной платы в установленный  Арендодателем срок, но не более чем за два срока подряд (для целей настоящего пункта сроком считается один месяц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неисполнения Арендатором указанных обстоятельств Арендодателем вправе направить Арендатору претензию, предусмотренную пунктом 3.1.3. настоящего Договора.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8. В судебном порядке обратить взыскание на имущество Арендатора в случае невыполнения им обязательств по настоящему Договору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 Арендодатель обязан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1. Передать Арендатору Участок по акту приема-передачи в состоянии, соответствующем условиям настоящего Договора, в течение 10 дней с момента подтверждения поступления денежных средств указанных в п. 4.2  настоящего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2. Выполнять в полном объеме все условия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3. Не вмешиваться в хозяйственную деятельность Арендатора, если она не противоречит условиям договора и нормативным правовым актам Российской Федерации и Нижегородской области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4. Своевременно уведомлять Арендатора о внесении изменений в договор в порядке, установленном п. 3.1.4.</w:t>
      </w:r>
    </w:p>
    <w:p>
      <w:pPr>
        <w:pStyle w:val="TimesNewRoman"/>
        <w:rPr/>
      </w:pPr>
      <w:r>
        <w:rPr>
          <w:sz w:val="22"/>
          <w:szCs w:val="22"/>
        </w:rPr>
        <w:t>3.2.5. Уведомлять Арендатора об изменении реквизитов для перечисления арендной платы, указанный в п. 10 настоящего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6. В течение 5 (пяти) рабочих дней с момента получения подписанного Арендатором акта приема-передачи земельного участка направить в орган регистрации прав заявление о государственной регистрации прав и прилагаемые к нему документы в отношении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3. Арендатор имеет право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3.1. Самостоятельно хозяйствовать на Участке в соответствии с установленной в п. 1.3 целью использования и видом разрешенного использования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3.2. Производить улучшения земельного Участка при условии соблюдения соответствующих требований законодательства, действующих в период действия договора, стоимость таких улучшений не возмещается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3.3. Расторгнуть договор досрочно, направив Арендодателю не позднее чем за 30 (Тридцать) дней уведомление с указанием причин расторжения, находящихся на земельном участке. В этом случае Арендатор возвращает Участок по акту приема-передачи. Обязанность Арендатора по оплате арендной платы сохраняется до момента приема-передачи земельного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 Арендатор обязан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. Принять Участок по акту приема-передачи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2. Выполнять в полном объеме все условия договора.</w:t>
      </w:r>
    </w:p>
    <w:p>
      <w:pPr>
        <w:pStyle w:val="TimesNewRoman"/>
        <w:shd w:fill="FFFFFF" w:val="clear"/>
        <w:rPr/>
      </w:pPr>
      <w:r>
        <w:rPr>
          <w:sz w:val="22"/>
          <w:szCs w:val="22"/>
        </w:rPr>
        <w:t xml:space="preserve">3.4.3. Внести денежные средства, </w:t>
      </w:r>
      <w:r>
        <w:rPr>
          <w:sz w:val="22"/>
          <w:szCs w:val="22"/>
          <w:shd w:fill="FFFFFF" w:val="clear"/>
        </w:rPr>
        <w:t>указанные в п. 4.2. настоящего</w:t>
      </w:r>
      <w:r>
        <w:rPr>
          <w:sz w:val="22"/>
          <w:szCs w:val="22"/>
        </w:rPr>
        <w:t xml:space="preserve"> Договора.</w:t>
      </w:r>
    </w:p>
    <w:p>
      <w:pPr>
        <w:pStyle w:val="TimesNewRoman"/>
        <w:shd w:fill="FFFFFF" w:val="clear"/>
        <w:rPr>
          <w:sz w:val="22"/>
          <w:szCs w:val="22"/>
        </w:rPr>
      </w:pPr>
      <w:r>
        <w:rPr>
          <w:sz w:val="22"/>
          <w:szCs w:val="22"/>
        </w:rPr>
        <w:t>3.4.4. Использовать полученный в аренду земельный участок в соответствии с целевым назначением и разрешенным использованием, указанным в п. 1.3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5. Соблюдать при использовании Участка экологических, санитарно-гигиенических, противопожарных и иных правил, нормативов, ограничения и особые условия использования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Повышать плодородие почв и не допускать ухудшение экологической обстановки на арендуемом участке и прилегающих территориях в результате своей хозяйственн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6. Не осуществлять на Участке работы, для проведения которых требуются соответствующие разрешения уполномоченных на то органов, без получения таковы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комплекс мероприятий по рациональному использованию и охране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7. Приостанавливать любые работы на Участке, в том числе ведущиеся иными лицами по поручению Арендатора, с нарушением условий настоящего Договора, требований земельного, градостроительного и (или) иного законодательства, строительных и санитарных норм и правил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Соблюдать правовой режим использования земельного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8. Своевременно вносить арендную плату, установленную договором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9. Обеспечить лицам, уполномоченным Арендодателем, соответствующим органам местного самоуправления и государственным органам, осуществляющим государственный земельный контроль за соблюдением земельного законодательства, требованиями охраны и использования земель, доступ на арендуемый Участок, для контроля за соблюдением правового режима использования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0. Не нарушать права других собственников, арендаторов, землепользователей, землевладельцев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1. Не нарушать порядок пользования лесными угодьями, водными и другими природными ресурсами, если таковые имеются на Участке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2. 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3. Выполнять в соответствии с требованиями эксплуатационных служб условия эксплуатации муниципальных подземных и наземных коммуникаций, сооружений, дорог, проездов и т. п. и не препятствовать их обслуживанию и ремонту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4. Направить Арендодателю в течение 10 календарных дней с момента наступления события (совершения сделки) письменное уведомление с приложением соответствующих документов в следующих случаях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а) изменения юридического адреса, почтового адреса, банковских реквизитов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б) изменения организационно-правовой формы, наименования Арендатора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в) смены руководителя организации, с подтверждением полномочий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г) принятия решения о ликвидации Арендат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д) перехода права собственности на строения и сооружения, расположенные на арендуемом Участке, к другим лицам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Указанные уведомления по подпункту "в", принимаются Арендодателем к сведению, по подпунктам "а", "б", являются основанием для внесения изменений в договор, по подпунктам "г", "д" - основанием для досрочного расторжения договора арен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реорганизации Арендатор обязан уведомить в письменной форме Арендодателя о начале процедуры реорганизации с указанием формы реорганизации юридического лица 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этом Арендатор обязан предоставить Арендодателю передаточный акт и разделительный баланс, утвержденный учредителями (участниками) юридического лица или органом, принявшим решение о реорганизации юридических  лиц.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дачи любым лицом заявления о признании Арендатора банкротом, Арендатор обязан уведомить об этом Арендодателя в течение трех рабочих дней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3.4.15. Письменно сообщать Арендодателю о досрочном расторжении договора по инициативе Арендатора не позднее чем за 30 (Тридцать) дней до момента расторжения. При этом возвратить Участок по акту приема-передачи. Обязанность Арендатора по оплате арендной платы сохраняется до момента возврата земельного участка по акту приема-передачи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6. При прекращении или расторжении договора освободить за свой счет Участок от временных объектов или самовольно возведенных объектов (в т.ч. принадлежащих иным лицам) и возвратить Участок по акту приема передачи в состоянии, пригодным для его дальнейшего использования в соответствии с разрешенным использованием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7. Представлять Арендодателю (его полномочным представителям) необходимые достоверные сведения, касающиеся использования Участка, и выполнять предписания лиц, осуществляющих контроль по фактам установленных нарушений земельного законод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18. Обеспечивать надлежащее санитарное содержание территории Участка, в том числе заключить договоры по санитарной очистке территории, вывозу мусора, строительных и бытовых отходов на полигон ТБО с организациями, ответственными за обеспечение указанных меропри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19. Не допускать загрязнение, захламление, деградацию Участка, обеспечить работы по рекультивации земельного участка в соответствии с требованиями, установленными нормативными правовыми актами Российской Федерации и Нижегород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20. Не заключать договоры и не вступать в сделки, следствием которых является какое-либо нарушение имущественных прав Арендода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21. Обеспечить своими силами за свой счет получение писем и иной корреспонденции, направляемой Арендодателем в рамках настоящего  Договора  по адресу, указанному в ЕГРЮЛ для юридических лиц, указанному в ЕГРИП для индивидуальных предпринимателей, по последнему известному Арендодателю месту регистрации для физических лиц, либо по фактическому адресу в случае официального указания такового Арендатором.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22. За действия (бездействие) третьих лиц на  Участке ответственность несет Арендатор. Действия (бездействие) третьих лиц на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23. Выполнять иные требования, предусмотренные Договором, действующим законодательством, нормативными правовыми актами РФ, Нижегородской области с учетом вносимых изменений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4. ПОРЯДОК РАСЧЕТОВ</w:t>
      </w:r>
    </w:p>
    <w:p>
      <w:pPr>
        <w:pStyle w:val="TimesNewRoman"/>
        <w:rPr/>
      </w:pPr>
      <w:r>
        <w:rPr>
          <w:sz w:val="22"/>
          <w:szCs w:val="22"/>
        </w:rPr>
        <w:t xml:space="preserve">4.1 Годовая арендная плата за Участок, составляет </w:t>
      </w:r>
      <w:r>
        <w:rPr>
          <w:b/>
          <w:sz w:val="22"/>
          <w:szCs w:val="22"/>
        </w:rPr>
        <w:t xml:space="preserve">_________ руб. </w:t>
      </w:r>
      <w:r>
        <w:rPr>
          <w:sz w:val="22"/>
          <w:szCs w:val="22"/>
        </w:rPr>
        <w:t xml:space="preserve">(установлена на основании </w:t>
      </w:r>
      <w:r>
        <w:rPr>
          <w:b/>
          <w:sz w:val="22"/>
          <w:szCs w:val="22"/>
        </w:rPr>
        <w:t>Протокола № __ от ______ г.</w:t>
      </w:r>
      <w:r>
        <w:rPr>
          <w:sz w:val="22"/>
          <w:szCs w:val="22"/>
        </w:rPr>
        <w:t>) без учета платы за подключение объектов к сетям инженерно-технического.</w:t>
      </w:r>
    </w:p>
    <w:p>
      <w:pPr>
        <w:pStyle w:val="TimesNewRoman"/>
        <w:rPr>
          <w:rFonts w:cs="Courier New"/>
          <w:sz w:val="22"/>
          <w:highlight w:val="yellow"/>
        </w:rPr>
      </w:pPr>
      <w:r>
        <w:rPr>
          <w:bCs/>
          <w:sz w:val="22"/>
          <w:szCs w:val="22"/>
        </w:rPr>
        <w:t xml:space="preserve">4.2. Итоговый размер арендной платы </w:t>
      </w:r>
      <w:r>
        <w:rPr>
          <w:b/>
          <w:bCs/>
          <w:sz w:val="22"/>
          <w:szCs w:val="22"/>
        </w:rPr>
        <w:t>за первый год</w:t>
      </w:r>
      <w:r>
        <w:rPr>
          <w:bCs/>
          <w:sz w:val="22"/>
          <w:szCs w:val="22"/>
        </w:rPr>
        <w:t xml:space="preserve"> аренды </w:t>
      </w:r>
      <w:r>
        <w:rPr>
          <w:b/>
          <w:sz w:val="22"/>
          <w:szCs w:val="22"/>
        </w:rPr>
        <w:t xml:space="preserve">________ руб. </w:t>
      </w:r>
      <w:r>
        <w:rPr>
          <w:bCs/>
          <w:sz w:val="22"/>
          <w:szCs w:val="22"/>
        </w:rPr>
        <w:t xml:space="preserve"> за вычетом уплаченного задатка в размере </w:t>
      </w:r>
      <w:r>
        <w:rPr>
          <w:b/>
          <w:bCs/>
          <w:sz w:val="22"/>
          <w:szCs w:val="22"/>
        </w:rPr>
        <w:t>_____ руб.,</w:t>
      </w:r>
      <w:r>
        <w:rPr>
          <w:bCs/>
          <w:sz w:val="22"/>
          <w:szCs w:val="22"/>
        </w:rPr>
        <w:t xml:space="preserve"> вносится </w:t>
      </w:r>
      <w:r>
        <w:rPr>
          <w:sz w:val="22"/>
          <w:szCs w:val="22"/>
        </w:rPr>
        <w:t>единовременным платежом</w:t>
      </w:r>
      <w:r>
        <w:rPr>
          <w:bCs/>
          <w:sz w:val="22"/>
          <w:szCs w:val="22"/>
        </w:rPr>
        <w:t xml:space="preserve">, в течение 30 дней с момента </w:t>
      </w:r>
      <w:r>
        <w:rPr>
          <w:sz w:val="22"/>
          <w:szCs w:val="22"/>
        </w:rPr>
        <w:t>заключения (подписания) договора в соответствии с реквизитами, указанными в разделе 10 настоящего Договора</w:t>
      </w:r>
      <w:r>
        <w:rPr>
          <w:sz w:val="22"/>
        </w:rPr>
        <w:t>.</w:t>
      </w:r>
      <w:r>
        <w:rPr>
          <w:rFonts w:cs="Courier New"/>
          <w:sz w:val="22"/>
          <w:highlight w:val="yellow"/>
        </w:rPr>
        <w:t xml:space="preserve"> </w:t>
      </w:r>
    </w:p>
    <w:p>
      <w:pPr>
        <w:pStyle w:val="TimesNewRoman"/>
        <w:rPr/>
      </w:pPr>
      <w:r>
        <w:rPr>
          <w:rFonts w:cs="Courier New"/>
          <w:sz w:val="22"/>
        </w:rPr>
        <w:t>При оплате в графе платёжного документа «назначение платежа» необходимо указать номер Договора аренды земельного участка.</w:t>
      </w:r>
      <w:r>
        <w:rPr>
          <w:sz w:val="22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ой оплаты считается дата зачисления  средств  на  счет указанными в разделе 10 настоящего Договора по соответствующему коду бюджетной классификации</w:t>
      </w:r>
    </w:p>
    <w:p>
      <w:pPr>
        <w:pStyle w:val="TimesNewRoman"/>
        <w:rPr/>
      </w:pPr>
      <w:r>
        <w:rPr>
          <w:sz w:val="22"/>
          <w:szCs w:val="22"/>
        </w:rPr>
        <w:t xml:space="preserve">4.3. Размер годовой арендной платы, установленный на основании </w:t>
      </w:r>
      <w:r>
        <w:rPr>
          <w:b/>
          <w:sz w:val="22"/>
          <w:szCs w:val="22"/>
        </w:rPr>
        <w:t>Протокола № __ о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202__г., </w:t>
      </w:r>
      <w:r>
        <w:rPr>
          <w:sz w:val="22"/>
          <w:szCs w:val="22"/>
        </w:rPr>
        <w:t xml:space="preserve">ежегодно индексируется на прогнозируемый среднегодовой индекс потребительских цен, определенный уполномоченным органом, и изменяется Арендодателем в одностороннем порядке, путем направления Арендатору соответствующего уведомления и принимается Арендатором в безусловном порядке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В таких случаях Арендодатель направляет Арендатору соответствующее уведомление заказным письмом.</w:t>
      </w:r>
    </w:p>
    <w:p>
      <w:pPr>
        <w:pStyle w:val="TimesNewRoman"/>
        <w:rPr/>
      </w:pPr>
      <w:r>
        <w:rPr>
          <w:sz w:val="22"/>
          <w:szCs w:val="22"/>
        </w:rPr>
        <w:t xml:space="preserve">4.4. </w:t>
      </w:r>
      <w:r>
        <w:rPr>
          <w:b/>
          <w:bCs/>
          <w:sz w:val="22"/>
          <w:szCs w:val="22"/>
        </w:rPr>
        <w:t>Итоговый размер арендной платы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 руб. </w:t>
      </w:r>
      <w:r>
        <w:rPr>
          <w:sz w:val="22"/>
          <w:szCs w:val="22"/>
        </w:rPr>
        <w:t xml:space="preserve">засчитывается в счет оплаты </w:t>
      </w:r>
      <w:r>
        <w:rPr>
          <w:b/>
          <w:bCs/>
          <w:sz w:val="22"/>
          <w:szCs w:val="22"/>
        </w:rPr>
        <w:t>за первый год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ренды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момента заключения (подписания) настоящего Договора аренды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4.5. </w:t>
      </w:r>
      <w:r>
        <w:rPr>
          <w:sz w:val="22"/>
          <w:szCs w:val="22"/>
          <w:u w:val="single"/>
        </w:rPr>
        <w:t xml:space="preserve">В случае досрочного расторжения договора аренды </w:t>
      </w:r>
      <w:r>
        <w:rPr>
          <w:b/>
          <w:sz w:val="22"/>
          <w:szCs w:val="22"/>
          <w:u w:val="single"/>
        </w:rPr>
        <w:t>и</w:t>
      </w:r>
      <w:r>
        <w:rPr>
          <w:b/>
          <w:bCs/>
          <w:sz w:val="22"/>
          <w:szCs w:val="22"/>
          <w:u w:val="single"/>
        </w:rPr>
        <w:t xml:space="preserve">тоговый размер арендной платы </w:t>
      </w:r>
      <w:r>
        <w:rPr>
          <w:bCs/>
          <w:sz w:val="22"/>
          <w:szCs w:val="22"/>
          <w:u w:val="single"/>
        </w:rPr>
        <w:t>внесенный в соответствии с пунктом 4.2. настоящего договора не возвращается независимо от причин расторжения договора</w:t>
      </w:r>
      <w:r>
        <w:rPr>
          <w:bCs/>
          <w:sz w:val="22"/>
          <w:szCs w:val="22"/>
        </w:rPr>
        <w:t>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4.6. Арендная плата за последующие годы аренды  вносится ежемесячно равными частями, не позднее 20 числа текущего месяца в соответствии с реквизитами, указанными в разделе 10 настоящего Догов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рендодатель 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4.6. Арендная плата начисляется с даты подписания акта приема-передачи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4.7. Начисление арендной платы прекращается с даты подписания акта приема-передачи, подтверждающего  возврат земельного участка Арендодателю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4.8. Не использование Участка Арендатором не может служить основанием для не уплаты им арендной платы.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9. При наличии задолженности по платежам поступившие от Арендатора денежные средства  зачитываются  в  счет  погашения имеющейся задолженности независимо от  расчетного  периода, указанного в платежном документе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4.10. Сумма излишне уплаченной арендной платы подлежит зачету в счет погашения  задолженности  по  пеням. Зачет осуществляется  Арендодателем  самостоятельно  в  течение  3-х рабочих дней с момента обнаружения факта излишней оплаты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5.1. В случае неисполнения одной из Сторон должным образом обязательств по договору другая Сторона направляет нарушившей Стороне письменное уведомление (претензию) с указанием фактов, составляющих основу нарушений,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неуплаты Арендатором арендных платежей в установленный договором срок Арендатор уплачивает пени в размере одной трехсотой ставки рефинансирования Центрального банка РФ от суммы невнесенной арендной платы за каждый день просрочки. Размер пени подлежит округлению по правилам математического округления до сотых руб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Арендатор уплачивает штраф в размере годовой арендной платы в случае установления факта: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использования Арендатором Участка не в соответствии с видом разрешенного использования и целью использования Участка, указанной в п.1.3 Договора;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ередачи Участка третьему лицу в субаренду;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ередачи права аренды в залог.        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5.4. В случае прекращения договора и невозврата Участка по акту приема-передачи Арендатор вносит арендную плату за все время невозврата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5.5. Предусмотренные неустойки (штрафы, пени) по пунктам 5.2 взыскиваются в установленном законом порядке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 И РАСТОРЖЕНИЕ ДОГОВОРА</w:t>
      </w:r>
    </w:p>
    <w:p>
      <w:pPr>
        <w:pStyle w:val="Normal2"/>
        <w:ind w:firstLine="540"/>
        <w:rPr>
          <w:rFonts w:ascii="Times New Roman" w:hAnsi="Times New Roman" w:cs="Courier New"/>
          <w:sz w:val="22"/>
          <w:szCs w:val="24"/>
        </w:rPr>
      </w:pPr>
      <w:r>
        <w:rPr>
          <w:rFonts w:cs="Courier New" w:ascii="Times New Roman" w:hAnsi="Times New Roman"/>
          <w:sz w:val="22"/>
          <w:szCs w:val="24"/>
        </w:rPr>
        <w:t>6.1. Изменение условий возможно  по письменному соглашению сторон, за исключением случаев, предусмотренных пунктами 3.1.4 и 4.3 Договора.</w:t>
      </w:r>
    </w:p>
    <w:p>
      <w:pPr>
        <w:pStyle w:val="Normal2"/>
        <w:ind w:firstLine="540"/>
        <w:rPr>
          <w:rFonts w:ascii="Times New Roman" w:hAnsi="Times New Roman" w:cs="Times New Roman"/>
          <w:sz w:val="22"/>
          <w:szCs w:val="24"/>
        </w:rPr>
      </w:pPr>
      <w:r>
        <w:rPr>
          <w:rFonts w:cs="Courier New" w:ascii="Times New Roman" w:hAnsi="Times New Roman"/>
          <w:sz w:val="22"/>
          <w:szCs w:val="24"/>
        </w:rPr>
        <w:t xml:space="preserve">6.2. Внесение изменений в Договор в части изменения вида разрешенного использования не допускается.     </w:t>
      </w:r>
    </w:p>
    <w:p>
      <w:pPr>
        <w:pStyle w:val="Normal2"/>
        <w:ind w:firstLine="540"/>
        <w:rPr/>
      </w:pPr>
      <w:r>
        <w:rPr>
          <w:rFonts w:cs="Times New Roman" w:ascii="Times New Roman" w:hAnsi="Times New Roman"/>
          <w:sz w:val="22"/>
          <w:szCs w:val="24"/>
        </w:rPr>
        <w:t>6.3. По</w:t>
      </w:r>
      <w:r>
        <w:rPr>
          <w:rFonts w:cs="Times New Roman" w:ascii="Times New Roman" w:hAnsi="Times New Roman"/>
          <w:sz w:val="22"/>
          <w:szCs w:val="22"/>
        </w:rPr>
        <w:t xml:space="preserve"> требованию одной из сторон договор может быть досрочно расторгнут в случаях, предусмотренных законодательством РФ, настоящим договоро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 случае заключения соглашения о расторжении Договора датой расторжения Договора считается дата, определенная в соглашении о расторжении Договора.</w:t>
      </w:r>
    </w:p>
    <w:p>
      <w:pPr>
        <w:pStyle w:val="TimesNewRoman"/>
        <w:rPr/>
      </w:pPr>
      <w:r>
        <w:rPr>
          <w:sz w:val="22"/>
          <w:szCs w:val="22"/>
        </w:rPr>
        <w:t>6.5. В соответствии со ст.450.1 Гражданского кодекса РФ Арендодатель вправе в любое время отказаться от Договора в одностороннем порядке в случае установления следующих фактов: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олженности по арендной плате за 2 месяца и боле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спользовании Арендатором земельного участка не в соответствии с его видом разрешенного использования и целью использования либо способами, приводящими к его порч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грязнения, захламления Арендатором Участка и прилегающих территорий, организации свалки на Участке, порчи или уничтожения плодородного слоя почвы Участка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в случае не исполнения обязательств или ненадлежащего исполнения обязательств, предусмотренных протоколом результатов аукциона на право заключения договора аренды земельного участка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принятия решения уполномоченным органом об изъятии земельного участка для государственных и муниципальных нужд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нарушения земельного законодательства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существенных нарушений условий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В этих случаях Арендодатель направляет не позднее, чем за 30 (тридцать) дней уведомление Арендатору о намерении расторгнуть договор с указанием причин расторжения.</w:t>
      </w:r>
    </w:p>
    <w:p>
      <w:pPr>
        <w:pStyle w:val="TimesNewRoman"/>
        <w:rPr/>
      </w:pPr>
      <w:r>
        <w:rPr>
          <w:sz w:val="22"/>
          <w:szCs w:val="22"/>
        </w:rPr>
        <w:t>6.6. При возникновении разногласий по исполнению настоящего Договора, споры рассматриваются в судебном порядке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6.7. Обязательство по настоящему Договору прекращаются в случае смерти Арендатора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ОСОБЫЕ УСЛОВИЯ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1. Арендатору запрещается передача арендованного земельного участка в субаренду, передавать права и обязанности по настоящему Договору, в том числе отдавать арендные права земельного участка в залог, внесение их в качестве вклада в уставной капитал хозяйственного товарищества или общества либо паевого взноса в производственный кооператив в пределах срока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7.2. Арендатору использовать земельный участок с учетом его нахождения в границах зон с особыми условиями использования территории:_____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8. ПРОЧИЕ УСЛОВИЯ ДОГОВОРА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8.1. Договор составлен в 3-х экземплярах, имеющих одинаковую юридическую силу: по одному для каждой из Сторон и Управления Федеральной службы государственной регистрации, кадастра и картографии по Нижегородской области.</w:t>
      </w:r>
    </w:p>
    <w:p>
      <w:pPr>
        <w:pStyle w:val="Normal2"/>
        <w:ind w:firstLine="540"/>
        <w:rPr>
          <w:rFonts w:ascii="Times New Roman" w:hAnsi="Times New Roman" w:cs="Courier New"/>
          <w:sz w:val="22"/>
          <w:szCs w:val="24"/>
        </w:rPr>
      </w:pPr>
      <w:r>
        <w:rPr>
          <w:rFonts w:cs="Courier New" w:ascii="Times New Roman" w:hAnsi="Times New Roman"/>
          <w:sz w:val="22"/>
          <w:szCs w:val="24"/>
        </w:rPr>
        <w:t>8.2. Окончание срока аренды не влечет прекращения обязательств сторон по настоящему Договору.</w:t>
      </w:r>
    </w:p>
    <w:p>
      <w:pPr>
        <w:pStyle w:val="Normal2"/>
        <w:ind w:firstLine="540"/>
        <w:rPr/>
      </w:pPr>
      <w:r>
        <w:rPr>
          <w:rFonts w:cs="Times New Roman" w:ascii="Times New Roman" w:hAnsi="Times New Roman"/>
          <w:sz w:val="22"/>
          <w:szCs w:val="24"/>
        </w:rPr>
        <w:t xml:space="preserve">8.3. </w:t>
      </w:r>
      <w:r>
        <w:rPr>
          <w:rFonts w:cs="Times New Roman" w:ascii="Times New Roman" w:hAnsi="Times New Roman"/>
          <w:sz w:val="22"/>
        </w:rPr>
        <w:t>В случаях, не предусмотренных настоящим договором, Стороны руководствуются законодательством РФ.</w:t>
      </w:r>
    </w:p>
    <w:p>
      <w:pPr>
        <w:pStyle w:val="TimesNewRoman"/>
        <w:rPr/>
      </w:pPr>
      <w:r>
        <w:rPr>
          <w:sz w:val="22"/>
          <w:szCs w:val="22"/>
        </w:rPr>
        <w:t>8.4. Неотъемлемой частью договора являются приложения, указанные в разделе 9 настоящего Договора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НАСТОЯЩЕМУ ДОГОВОРУ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/>
      </w:pPr>
      <w:r>
        <w:rPr>
          <w:sz w:val="22"/>
          <w:szCs w:val="22"/>
        </w:rPr>
        <w:t>Приложение 1 – световая копия Протокол № __ о результатах аукциона на право заключения договора аренды земельного участка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Приложение 2 - акт приема-передачи земельного участка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10. АДРЕСА, РЕКВИЗИТЫ И ПОДПИСИ СТОРОН</w:t>
      </w:r>
    </w:p>
    <w:p>
      <w:pPr>
        <w:pStyle w:val="Normal2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рендодатель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Комитет по управлению муниципальным имуществом Див</w:t>
      </w:r>
      <w:r>
        <w:rPr>
          <w:rFonts w:cs="Times New Roman" w:ascii="Times New Roman" w:hAnsi="Times New Roman"/>
          <w:sz w:val="22"/>
          <w:szCs w:val="22"/>
        </w:rPr>
        <w:t>еевского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муниципального округа Нижегородской области</w:t>
      </w:r>
    </w:p>
    <w:p>
      <w:pPr>
        <w:pStyle w:val="TimesNewRoman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Юр.адрес: 607320 Нижегородская область, Дивеевский </w:t>
      </w:r>
      <w:r>
        <w:rPr>
          <w:bCs/>
          <w:sz w:val="22"/>
          <w:szCs w:val="22"/>
          <w:lang w:val="en-US" w:eastAsia="en-US"/>
        </w:rPr>
        <w:t>муниципальный округ</w:t>
      </w:r>
      <w:r>
        <w:rPr>
          <w:sz w:val="22"/>
          <w:szCs w:val="22"/>
          <w:lang w:val="en-US" w:eastAsia="en-US"/>
        </w:rPr>
        <w:t>, с. Дивеево, ул. Октябрьская, д. 28В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Телефон: 4-54-91, факс: 4 54 56</w:t>
      </w:r>
    </w:p>
    <w:p>
      <w:pPr>
        <w:pStyle w:val="TimesNewRoman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Электронная почта: </w:t>
      </w:r>
      <w:hyperlink r:id="rId2">
        <w:r>
          <w:rPr>
            <w:rStyle w:val="InternetLink"/>
            <w:sz w:val="22"/>
            <w:szCs w:val="22"/>
            <w:lang w:val="en-US"/>
          </w:rPr>
          <w:t>kum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5216000154, КПП 521601001</w:t>
      </w:r>
    </w:p>
    <w:p>
      <w:pPr>
        <w:pStyle w:val="Normal"/>
        <w:widowControl w:val="false"/>
        <w:autoSpaceDE w:val="false"/>
        <w:spacing w:lineRule="exact" w:line="288"/>
        <w:ind w:left="30" w:right="30" w:firstLine="67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ФК по Нижегородской области (Комитет по управлению муниципальным имуществом Дивеевского муниципального округа Нижегородской области л/сч.04323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5670) </w:t>
      </w:r>
    </w:p>
    <w:p>
      <w:pPr>
        <w:pStyle w:val="Normal"/>
        <w:widowControl w:val="false"/>
        <w:autoSpaceDE w:val="false"/>
        <w:spacing w:lineRule="exact" w:line="288"/>
        <w:ind w:left="30" w:right="30" w:firstLine="678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Казначейский счет 03100643000000013200</w:t>
      </w:r>
    </w:p>
    <w:p>
      <w:pPr>
        <w:pStyle w:val="Normal"/>
        <w:widowControl w:val="false"/>
        <w:autoSpaceDE w:val="false"/>
        <w:spacing w:lineRule="exact" w:line="288"/>
        <w:ind w:left="30" w:right="30" w:firstLine="67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диный казначейский счет 40102810745370000024 в Волго-Вятское ГУ Банка России // УФК по Нижегородской области г. Нижний Новгород, БИК 012202102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БК: 36611105012140000120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КТМО: 22532000</w:t>
      </w:r>
    </w:p>
    <w:p>
      <w:pPr>
        <w:pStyle w:val="TimesNewRoman"/>
        <w:rPr/>
      </w:pPr>
      <w:r>
        <w:rPr>
          <w:sz w:val="22"/>
          <w:szCs w:val="22"/>
        </w:rPr>
        <w:t>Назначение платежа: арендная плата за землю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Арендатор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TimesNewRoman"/>
        <w:jc w:val="center"/>
        <w:rPr/>
      </w:pPr>
      <w:r>
        <w:rPr/>
        <w:t>ПОДПИСИ СТОРОН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106" w:hRule="atLeast"/>
        </w:trPr>
        <w:tc>
          <w:tcPr>
            <w:tcW w:w="4643" w:type="dxa"/>
            <w:tcBorders/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imesNewRoman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аренды </w:t>
      </w:r>
    </w:p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   от ______20___г.</w:t>
      </w:r>
    </w:p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А К Т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«________» _______________________20___ г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Арендодатель передает, а Арендатор принимает в аренду земельный участок </w:t>
      </w:r>
    </w:p>
    <w:p>
      <w:pPr>
        <w:pStyle w:val="TimesNewRoman"/>
        <w:rPr/>
      </w:pPr>
      <w:r>
        <w:rPr>
          <w:sz w:val="22"/>
          <w:szCs w:val="22"/>
        </w:rPr>
        <w:t>со следующими характеристиками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/>
      </w:pPr>
      <w:r>
        <w:rPr>
          <w:sz w:val="22"/>
          <w:szCs w:val="22"/>
        </w:rPr>
        <w:t>1. Местоположение ________________________________________________</w:t>
      </w:r>
      <w:r>
        <w:rPr>
          <w:b/>
          <w:bCs/>
          <w:sz w:val="22"/>
          <w:szCs w:val="22"/>
        </w:rPr>
        <w:t>_</w:t>
      </w:r>
    </w:p>
    <w:p>
      <w:pPr>
        <w:pStyle w:val="TimesNewRoman"/>
        <w:rPr>
          <w:bCs/>
          <w:sz w:val="22"/>
          <w:szCs w:val="22"/>
        </w:rPr>
      </w:pPr>
      <w:r>
        <w:rPr>
          <w:bCs/>
          <w:sz w:val="22"/>
          <w:szCs w:val="22"/>
        </w:rPr>
        <w:t>2. Вид разрешенного использования __________________________________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 Категория земель – _______________________________</w:t>
      </w:r>
    </w:p>
    <w:p>
      <w:pPr>
        <w:pStyle w:val="TimesNewRoman"/>
        <w:rPr/>
      </w:pPr>
      <w:r>
        <w:rPr>
          <w:sz w:val="22"/>
          <w:szCs w:val="22"/>
        </w:rPr>
        <w:t xml:space="preserve">4. Площадь земельного участка – </w:t>
      </w:r>
      <w:r>
        <w:rPr>
          <w:bCs/>
          <w:sz w:val="22"/>
          <w:szCs w:val="22"/>
        </w:rPr>
        <w:t>__________ кв. м</w:t>
      </w:r>
      <w:r>
        <w:rPr>
          <w:b/>
          <w:bCs/>
          <w:sz w:val="22"/>
          <w:szCs w:val="22"/>
        </w:rPr>
        <w:t>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5. Кадастровый номер – </w:t>
      </w:r>
      <w:r>
        <w:rPr>
          <w:b/>
          <w:bCs/>
          <w:sz w:val="22"/>
          <w:szCs w:val="22"/>
        </w:rPr>
        <w:t>____________________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ab/>
        <w:t>На момент подписания акта сдаваемый в аренду земельный участок находится в состоянии, пригодном для использования его по целевому назначению и виду разрешенного использования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Настоящий акт является неотъемлемой частью договора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310" w:hRule="atLeast"/>
        </w:trPr>
        <w:tc>
          <w:tcPr>
            <w:tcW w:w="4643" w:type="dxa"/>
            <w:tcBorders/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imesNewRoman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Style9">
    <w:name w:val="Гипертекстовая ссылка"/>
    <w:qFormat/>
    <w:rPr>
      <w:b/>
      <w:bCs w:val="false"/>
      <w:color w:val="008000"/>
      <w:u w:val="single"/>
    </w:rPr>
  </w:style>
  <w:style w:type="character" w:styleId="Normal1">
    <w:name w:val="Normal Знак"/>
    <w:basedOn w:val="Style7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b/>
      <w:bCs/>
      <w:sz w:val="28"/>
      <w:szCs w:val="28"/>
      <w:lang w:val="ru-RU" w:bidi="ar-SA"/>
    </w:rPr>
  </w:style>
  <w:style w:type="character" w:styleId="Style10">
    <w:name w:val=" Знак Знак"/>
    <w:basedOn w:val="Style7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di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20:00Z</dcterms:created>
  <dc:creator>ГАС "Выборы"</dc:creator>
  <dc:description/>
  <cp:keywords/>
  <dc:language>en-US</dc:language>
  <cp:lastModifiedBy>Таисия</cp:lastModifiedBy>
  <cp:lastPrinted>2024-12-04T11:06:00Z</cp:lastPrinted>
  <dcterms:modified xsi:type="dcterms:W3CDTF">2024-12-05T14:03:00Z</dcterms:modified>
  <cp:revision>17</cp:revision>
  <dc:subject/>
  <dc:title>                    </dc:title>
</cp:coreProperties>
</file>