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1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3 декабря 2024 г. № 1580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9 декабр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4 январ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14 январ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5 января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6 января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территория гаражный массив Пантурова-2, земельный участок 3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3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10:287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хранение автотранспорт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0 000,00 рублей (отчет об оценке № 201124/01 от 20.1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2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10:2877 с расходом газа не более 1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8000:2877 к существующему водопроводу диаметром 150 мм, стального исполнения по ул. Пантурова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   </w:t>
      </w:r>
      <w:r>
        <w:rPr>
          <w:sz w:val="24"/>
          <w:szCs w:val="24"/>
        </w:rPr>
        <w:t>Проект межевания территории в границах кадастрового квартала 52:55:0080010 с. Дивеево Нижегородской области утвержден постановлением администрации Дивеевского муниципального образования Нижегородской области от 14.12.2021 № 1580 «Об утверждении проекта межевания территории в границах кадастрового квартала 52:55:0080010 с. Дивеево Нижегород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 в районе земельного участка 87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63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3:189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641 000,00 рублей (отчет об оценке № 201124/02 от 20.1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9 2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28 2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3:1890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80003:1890 к существующему водопроводу диаметром 100 мм, чугунного исполнения по ул. Заречная имеется (предельная свободная мощность существующих сетей 71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  </w:t>
      </w:r>
      <w:r>
        <w:rPr>
          <w:sz w:val="24"/>
          <w:szCs w:val="24"/>
        </w:rPr>
        <w:t>Проект межевания территории в границах кадастрового квартала 52:55:0080003 с. Дивеево Нижегородской области утвержден постановлением администрации Дивеевского муниципального образования Нижегородской области от 07.12.2021 № 1547 «Об утверждении проекта межевания территории в границах кадастрового квартала 52:55:0080003 с. Дивеево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Овра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3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5:535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(приусадебный земельный участо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61 000,00 рублей (отчет об оценке № 201124/03 от 20.1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7 8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2 2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70005:5354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70005:5354 </w:t>
      </w:r>
      <w:r>
        <w:rPr>
          <w:sz w:val="24"/>
          <w:szCs w:val="24"/>
        </w:rPr>
        <w:t xml:space="preserve">к существующему водопроводу диаметром 100 мм. чугунного исполнения по ул. Полевая имеется (предельная свободная мощность существующих сетей 71 м3/сут., максимальная подключаемая нагрузка 1м3/сут., срок действия технических условий -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12-05T14:55:00Z</cp:lastPrinted>
  <dcterms:modified xsi:type="dcterms:W3CDTF">2024-12-06T10:07:00Z</dcterms:modified>
  <cp:revision>32</cp:revision>
  <dc:subject/>
  <dc:title> </dc:title>
</cp:coreProperties>
</file>