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4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25 июня 2025 г. № 732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01 июля 2025 года, 08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5 июл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15 июля 2025 года. 16 ч. 00 мин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ределение участников торгов: 16 июля 2025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7 июля 2025 года 11:00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100 м. севернее с. Онучи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3755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00000:64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сельскохозяйственного использова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3 628 000,00 рублей (отчет об оценке № 070225/05 от 07.02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108 8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725 6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 имеются бессрочные ограничения: 9081 кв.м. земельного участка расположен в охранной зоне объектов электросетев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238" w:hanging="0"/>
        <w:jc w:val="both"/>
        <w:rPr/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оговор купли – продажи земельного участка заключается не ранее чем через десять дней со дня размещения информации о результатах электронного аукциона на официальном сайте ГИС Торги (http://torgi.gov.ru), Единой электронной торговой площадке (</w:t>
      </w:r>
      <w:hyperlink r:id="rId5">
        <w:r>
          <w:rPr>
            <w:rStyle w:val="InternetLink"/>
            <w:sz w:val="24"/>
            <w:szCs w:val="24"/>
          </w:rPr>
          <w:t>https://www.fabrikant.ru/</w:t>
        </w:r>
      </w:hyperlink>
      <w:r>
        <w:rPr>
          <w:sz w:val="24"/>
          <w:szCs w:val="24"/>
        </w:rPr>
        <w:t>), официальном сайте Дивеевского муниципального округа Нижегородской области (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емельного участка с победителем электронного аукциона заключается по цене, установленной по результатам электронного аукциона 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лата оператору электронной площад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ератор электронной площадки за участие в электронном аукционе взимает плату с победителя электронного аукциона или иных лиц, с которыми в соответствии с пунктами 13, 14, 20 и 25 статьи 39.12 Земельного кодека РФ заключается договор купли – продажи земельного участка, в соответствии с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8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9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10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5-02-11T10:34:00Z</cp:lastPrinted>
  <dcterms:modified xsi:type="dcterms:W3CDTF">2025-06-25T08:43:00Z</dcterms:modified>
  <cp:revision>56</cp:revision>
  <dc:subject/>
  <dc:title> </dc:title>
</cp:coreProperties>
</file>