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2/2025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31 января 2025 г. № 110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04 февраля 2025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04 марта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04 марта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05 марта 2025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06 марта 2025 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от восточной стороны села Дивеево 140 метров на северо-вос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74 762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3:961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растениеводство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2 591 000,00 рублей (отчет об оценке № 290125/01 от 29.01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77 73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18 200,00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граничения (обременения) права на земельный участок: часть земельного участка расположена в охранной зоне объектов инженерных коммуникаций; часть участка расположена в зоне санитарной охраны водозаб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от восточной границы с. Дивеево на северо-вос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36315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3:962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растениеводство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4 430 000,00 рублей (отчет об оценке № 290125/02 от 29.01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32 9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886 000,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 часть земельного участка расположена в охранной зоне объектов инженерных коммуникаций; часть участка расположена в зоне санитарной охраны водозаб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государственная собственность не разграничен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оговор купли – продажи земельного участка заключается не ранее чем через десять дней со дня размещения информации о результатах электронного аукциона на официальном сайте ГИС Торги (http://torgi.gov.ru), Единой электронной торговой площадке (</w:t>
      </w:r>
      <w:hyperlink r:id="rId5">
        <w:r>
          <w:rPr>
            <w:rStyle w:val="InternetLink"/>
            <w:sz w:val="24"/>
            <w:szCs w:val="24"/>
          </w:rPr>
          <w:t>https://www.fabrikant.ru/</w:t>
        </w:r>
      </w:hyperlink>
      <w:r>
        <w:rPr>
          <w:sz w:val="24"/>
          <w:szCs w:val="24"/>
        </w:rPr>
        <w:t>), официальном сайте Дивеевского муниципального округа Нижегородской области (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емельного участка с победителем электронного аукциона заключается по цене, установленной по результатам электронного аукциона 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лата оператору электронной площад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за участие в электронном аукционе взимает плату с победителя электронного аукциона или иных лиц, с которыми в соответствии с пунктами 13, 14, 20 и 25 статьи 39.12 Земельного кодека РФ заключается договор купли – продажи земельного участка, в соответствии с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8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9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10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4-12-05T14:55:00Z</cp:lastPrinted>
  <dcterms:modified xsi:type="dcterms:W3CDTF">2025-02-03T08:07:00Z</dcterms:modified>
  <cp:revision>36</cp:revision>
  <dc:subject/>
  <dc:title> </dc:title>
</cp:coreProperties>
</file>