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3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6 февраля 2025 г. № 138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5 февраля 2025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25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25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26 марта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7 марта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6079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10:128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5 477 000,00 рублей (отчет об оценке № 290125/03 от 29.01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164 3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 095 4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 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12-05T14:55:00Z</cp:lastPrinted>
  <dcterms:modified xsi:type="dcterms:W3CDTF">2025-02-24T05:00:00Z</dcterms:modified>
  <cp:revision>42</cp:revision>
  <dc:subject/>
  <dc:title> </dc:title>
</cp:coreProperties>
</file>