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4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9 мая 2025 г. № 585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6 мая 2025 года, 09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8 июн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08 июн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9 июня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0 июня 2025 года 11:00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100 м. севернее с. Онуч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3755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00000:64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3 628 000,00 рублей (отчет об оценке № 070225/05 от 07.02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108 8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725 6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 имеются бессрочные ограничения: 9081 кв.м. земельного участка расположен в охранной зоне объектов электросетев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238" w:hanging="0"/>
        <w:jc w:val="both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5-02-11T10:34:00Z</cp:lastPrinted>
  <dcterms:modified xsi:type="dcterms:W3CDTF">2025-05-26T06:07:00Z</dcterms:modified>
  <cp:revision>53</cp:revision>
  <dc:subject/>
  <dc:title> </dc:title>
</cp:coreProperties>
</file>