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Э-4/2025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12 февраля 2025 г. № 168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16 февраля 2025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17 марта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17 марта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18 марта 2025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19 марта 2025 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100 м. севернее с. Онучи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37552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00000:640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сельскохозяйственного использования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3 628 000,00 рублей (отчет об оценке № 070225/05 от 07.02.2025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108 84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725 600,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 имеются бессрочные ограничения: 9081 кв.м. земельного участка расположен в охранной зоне объектов электросетев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238" w:hanging="0"/>
        <w:jc w:val="both"/>
        <w:rPr/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Договор купли – продажи земельного участка заключается не ранее чем через десять дней со дня размещения информации о результатах электронного аукциона на официальном сайте ГИС Торги (http://torgi.gov.ru), Единой электронной торговой площадке (</w:t>
      </w:r>
      <w:hyperlink r:id="rId5">
        <w:r>
          <w:rPr>
            <w:rStyle w:val="InternetLink"/>
            <w:sz w:val="24"/>
            <w:szCs w:val="24"/>
          </w:rPr>
          <w:t>https://www.fabrikant.ru/</w:t>
        </w:r>
      </w:hyperlink>
      <w:r>
        <w:rPr>
          <w:sz w:val="24"/>
          <w:szCs w:val="24"/>
        </w:rPr>
        <w:t>), официальном сайте Дивеевского муниципального округа Нижегородской области (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емельного участка с победителем электронного аукциона заключается по цене, установленной по результатам электронного аукциона 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1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лата оператору электронной площад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атор электронной площадки за участие в электронном аукционе взимает плату с победителя электронного аукциона или иных лиц, с которыми в соответствии с пунктами 13, 14, 20 и 25 статьи 39.12 Земельного кодека РФ заключается договор купли – продажи земельного участка, в соответствии с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character" w:styleId="13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://www.diveevo-adm.ru/" TargetMode="External"/><Relationship Id="rId7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8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9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10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diveevo-adm.ru/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yperlink" Target="http://www.fabrikan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DMITRIY</dc:creator>
  <dc:description/>
  <cp:keywords/>
  <dc:language>en-US</dc:language>
  <cp:lastModifiedBy>Марина</cp:lastModifiedBy>
  <cp:lastPrinted>2025-02-11T10:34:00Z</cp:lastPrinted>
  <dcterms:modified xsi:type="dcterms:W3CDTF">2025-02-12T12:54:00Z</dcterms:modified>
  <cp:revision>46</cp:revision>
  <dc:subject/>
  <dc:title> </dc:title>
</cp:coreProperties>
</file>