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4/2024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26 августа 2024 г. № 97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03 сентября 2024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01 окт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01 окт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03 октября 2024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04 октября</w:t>
      </w:r>
      <w:r>
        <w:rPr>
          <w:b/>
          <w:color w:val="000000"/>
          <w:sz w:val="24"/>
          <w:szCs w:val="24"/>
        </w:rPr>
        <w:t xml:space="preserve"> 2024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Овраж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– 125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4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90003:3248 с расходом газа не более 5 м3/час, и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090003:3248 к существующему водопроводу диаметром 63 мм, полиэтиленового исполнения по ул. Советской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ОИВОЛЖЬЕ Нижновэнер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447 000,00 рублей (отчет об оценке № 120724/01 от 12.07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13 41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9 4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ект планировки территории и проект межевания не утвержд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Совет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– 10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4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90003:3249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>52:55:0090003:3249</w:t>
      </w:r>
      <w:r>
        <w:rPr>
          <w:sz w:val="28"/>
          <w:szCs w:val="28"/>
        </w:rPr>
        <w:t xml:space="preserve"> к существующему водопроводу диаметром 63 мм, полиэтиленового исполнения по ул. Советской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роснабжение (РОССЕТИ ЦЕНТР И ПРОИВОЛЖЬЕ Нижновэнер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373 000,00 рублей (отчет об оценке № 120724/02 от 12.07.2024 г. выполнил частнопрактикующий Оценщик Благов В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г аукциона 3% –11 19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74 6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ект планировки территории и проект межевания не утвержден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2:00Z</dcterms:created>
  <dc:creator>DMITRIY</dc:creator>
  <dc:description/>
  <cp:keywords/>
  <dc:language>en-US</dc:language>
  <cp:lastModifiedBy>Марина</cp:lastModifiedBy>
  <cp:lastPrinted>2024-09-02T08:42:00Z</cp:lastPrinted>
  <dcterms:modified xsi:type="dcterms:W3CDTF">2024-09-02T11:00:00Z</dcterms:modified>
  <cp:revision>7</cp:revision>
  <dc:subject/>
  <dc:title> </dc:title>
</cp:coreProperties>
</file>