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4/2024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01 октября 2024 г. № 1155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05 октября 2024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05 ноябр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05 ноябр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06 ноября 2024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07 ноября</w:t>
      </w:r>
      <w:r>
        <w:rPr>
          <w:b/>
          <w:color w:val="000000"/>
          <w:sz w:val="24"/>
          <w:szCs w:val="24"/>
        </w:rPr>
        <w:t xml:space="preserve"> 2024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Овраж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– 125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4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90003:3248 с расходом газа не более 5 м3/час, име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090003:3248 к существующему водопроводу диаметром 63 мм, полиэтиленового исполнения по ул. Советской имеется (предельная свободная мощность существующих сетей 74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ОИВОЛЖЬЕ Нижновэнер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447 000,00 рублей (отчет об оценке № 120724/01 от 12.07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13 41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9 4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ект планировки территории и проект межевания не утвержд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Советс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– 10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4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90003:3249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>52:55:0090003:3249</w:t>
      </w:r>
      <w:r>
        <w:rPr>
          <w:sz w:val="28"/>
          <w:szCs w:val="28"/>
        </w:rPr>
        <w:t xml:space="preserve"> к существующему водопроводу диаметром 63 мм, полиэтиленового исполнения по ул. Советской имеется (предельная свободная мощность существующих сетей 74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ктроснабжение (РОССЕТИ ЦЕНТР И ПРОИВОЛЖЬЕ Нижновэнер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373 000,00 рублей (отчет об оценке № 120724/02 от 12.07.2024 г. выполнил частнопрактикующий Оценщик Благов В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г аукциона 3% –11 19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74 6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ект планировки территории и проект межевания не утвержден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4-09-02T08:42:00Z</cp:lastPrinted>
  <dcterms:modified xsi:type="dcterms:W3CDTF">2024-10-02T08:26:00Z</dcterms:modified>
  <cp:revision>3</cp:revision>
  <dc:subject/>
  <dc:title> </dc:title>
</cp:coreProperties>
</file>