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З-4/2024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07 октября 2024 г. № 1176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11 октября 2024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11 ноября 2024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 11 ноября 2024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12 ноября 2024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13 ноября</w:t>
      </w:r>
      <w:r>
        <w:rPr>
          <w:b/>
          <w:color w:val="000000"/>
          <w:sz w:val="24"/>
          <w:szCs w:val="24"/>
        </w:rPr>
        <w:t xml:space="preserve"> 2024 </w:t>
      </w:r>
      <w:r>
        <w:rPr>
          <w:b/>
          <w:bCs/>
          <w:color w:val="000000"/>
          <w:sz w:val="24"/>
          <w:szCs w:val="24"/>
        </w:rPr>
        <w:t>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Заречная, в районе дома 6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15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4:722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98 000,00 рублей (отчет об оценке № 130524/03 от 13.05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5 94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39 6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52:55:0080004:722 с расходом газа не более 15 м3/час, име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е и водоотведение (МП «Дивеевское ЖКХ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52:55:0080004:722 к существующему водопроводу диаметром 100 мм, чугунного исполнения по ул. Заречная имеется (предельная свободная мощность существующих сетей 72 м3/сут., максимальная подключаемая нагрузка 1м3/сут., срок действия технических условий -3 го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оснабжение (РОССЕТИ ЦЕНТР И ПРИВОЛЖЬЕ Нижновэнер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Проект межевания территории в границах кадастрового квартала 52:55:0080004 с. Дивеево Нижегородской области утвержден постановлением администрации Дивеевского муниципального образования Нижегородской области от 07.12.2021 № 1546 «Об утверждении проекта межевания территории в границах кадастрового квартала 52:55:0080004 с. Дивеево Нижегородской област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Заречная за домом 33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703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7:4343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решенное использование земельного участка – для ведения личного подсобного хозяйства 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703 000,00 рублей (отчет об оценке № 010324/01 от 01.03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1 09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40 6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 в границах территории, в отношении которой  проект планировки территории и проект межевания не утвержд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80007:4343 </w:t>
      </w:r>
      <w:r>
        <w:rPr>
          <w:sz w:val="24"/>
          <w:szCs w:val="24"/>
        </w:rPr>
        <w:t>с расходом газа не более 15 м3/час,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доснабжение и водоотведение (МП «Дивеевское ЖКХ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80007:4343 </w:t>
      </w:r>
      <w:r>
        <w:rPr>
          <w:sz w:val="24"/>
          <w:szCs w:val="24"/>
        </w:rPr>
        <w:t xml:space="preserve">к существующему водопроводу диаметром 100 мм, чугунного исполнения по ул. Заречная имеется (предельная свободная мощность существующих сетей 72 м3/сут., максимальная подключаемая нагрузка 1м3/сут., срок действия технических условий -3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Электроснабжение (РОССЕТИ ЦЕНТР И ПРИВОЛЖЬЕ Нижновэнер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Проект межевания территории в границах кадастрового квартала 52:55:0080007 с. Дивеево Нижегородской области утвержден постановлением администрации Дивеевского муниципального образования Нижегородской области от 14.12.2021 № 1581 «Об утверждении проекта межевания территории в границах кадастрового квартала 52:55:0080007 с. Дивеево Нижегородской област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д. Осиновка, ул. Нов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518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70007:724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275 000,00 рублей (отчет об оценке № 230124/02 от 23.01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8 25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55 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70007:724 </w:t>
      </w:r>
      <w:r>
        <w:rPr>
          <w:sz w:val="24"/>
          <w:szCs w:val="24"/>
        </w:rPr>
        <w:t>с расходом газа не более 5 м3/час,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доснабжение и водоотведение (МП «Дивеевское ЖКХ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80007:4343 </w:t>
      </w:r>
      <w:r>
        <w:rPr>
          <w:sz w:val="24"/>
          <w:szCs w:val="24"/>
        </w:rPr>
        <w:t xml:space="preserve">к существующему водопроводу диаметром 63 мм. полиэтиленового исполнения по ул. Нагорной в д. Осиновка имеется (предельная свободная мощность существующих сетей 74 м3/сут., максимальная подключаемая нагрузка 1м3/сут., срок действия технических условий -3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Электроснабжение (РОССЕТИ ЦЕНТР И ПРИВОЛЖЬЕ Нижновэнер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емельный участок расположен в границах территории, в отношении которой  проект планировки территории и проект межевания не утверждены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, претендующий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 площад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TextBody"/>
        <w:ind w:right="238" w:firstLine="709"/>
        <w:jc w:val="both"/>
        <w:rPr/>
      </w:pPr>
      <w:bookmarkStart w:id="0" w:name="Par0"/>
      <w:bookmarkEnd w:id="0"/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купли-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</w:t>
      </w:r>
      <w:r>
        <w:rPr>
          <w:color w:val="000000"/>
          <w:sz w:val="24"/>
          <w:szCs w:val="24"/>
        </w:rPr>
        <w:t>электронного аукциона на сайте https://torgi.gov.ru.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      </w:t>
      </w:r>
      <w:r>
        <w:rPr>
          <w:sz w:val="24"/>
          <w:szCs w:val="24"/>
        </w:rPr>
        <w:t>в порядке,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0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ешения вопросов, не оговоренных в настоящем извещении,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38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;Times New Roman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6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7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8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http://www.diveevo-adm.ru/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4:00Z</dcterms:created>
  <dc:creator>DMITRIY</dc:creator>
  <dc:description/>
  <cp:keywords/>
  <dc:language>en-US</dc:language>
  <cp:lastModifiedBy>Марина</cp:lastModifiedBy>
  <cp:lastPrinted>2024-09-02T08:42:00Z</cp:lastPrinted>
  <dcterms:modified xsi:type="dcterms:W3CDTF">2024-10-07T12:57:00Z</dcterms:modified>
  <cp:revision>8</cp:revision>
  <dc:subject/>
  <dc:title> </dc:title>
</cp:coreProperties>
</file>