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5/2024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07 октября 2024 г. № 1176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1 октября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1 но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11 но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12 ноября 2024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3 ноября</w:t>
      </w:r>
      <w:r>
        <w:rPr>
          <w:b/>
          <w:color w:val="000000"/>
          <w:sz w:val="24"/>
          <w:szCs w:val="24"/>
        </w:rPr>
        <w:t xml:space="preserve"> 2024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, в районе дома 6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5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4:72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98 000,00 рублей (отчет об оценке № 130524/03 от 13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 9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9 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80004:722 с расходом газа не более 15 м3/час, име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80004:722 к существующему водопроводу диаметром 100 мм, чугунного исполнения по ул. Заречная имеется (предельная свободная мощность существующих сетей 72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Проект межевания территории в границах кадастрового квартала 52:55:0080004 с. Дивеево Нижегородской области утвержден постановлением администрации Дивеевского муниципального образования Нижегородской области от 07.12.2021 № 1546 «Об утверждении проекта межевания территории в границах кадастрового квартала 52:55:0080004 с. Дивеево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 за домом 33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70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34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 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чальная цена продажи земельного участка –703 000,00 рублей (отчет об оценке № 010324/01 от 21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1 0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0 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43 </w:t>
      </w:r>
      <w:r>
        <w:rPr>
          <w:sz w:val="24"/>
          <w:szCs w:val="24"/>
        </w:rPr>
        <w:t>с расходом газа не более 1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43 </w:t>
      </w:r>
      <w:r>
        <w:rPr>
          <w:sz w:val="24"/>
          <w:szCs w:val="24"/>
        </w:rPr>
        <w:t xml:space="preserve">к существующему водопроводу диаметром 100 мм, чугунного исполнения по ул. Заречная имеется (предельная свободная мощность существующих сетей 72 м3/сут., максимальная подключаемая нагрузка 1м3/сут., срок действия технических условий -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51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2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чальная цена продажи земельного участка – 275 000,00 рублей (отчет об оценке № 230124/02 от 23.01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8 2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5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70007:724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43 </w:t>
      </w:r>
      <w:r>
        <w:rPr>
          <w:sz w:val="24"/>
          <w:szCs w:val="24"/>
        </w:rPr>
        <w:t xml:space="preserve">к существующему водопроводу диаметром 63 мм. полиэтиленового исполнения по ул. Нагорной в д. Осиновка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09-02T08:42:00Z</cp:lastPrinted>
  <dcterms:modified xsi:type="dcterms:W3CDTF">2024-11-19T12:31:00Z</dcterms:modified>
  <cp:revision>13</cp:revision>
  <dc:subject/>
  <dc:title> </dc:title>
</cp:coreProperties>
</file>