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Э-6/2025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91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25 февраля 2025 г. № 242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27 февраля 2025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30 марта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30 марта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02 апреля 2025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03 апреля 2025 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Полевой, ул. Полевая, земельный участок 6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684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6:219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499 000,00 рублей (отчет об оценке № 270125/01 от 27.01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4 9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99 8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100006:219 с расходом газа не более 5 м3/час, имеется при условии снятия технологических огранич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 (МП «Сатисское ЖК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52:55:0100006:219 имеется (предельная свободная мощность существующих сетей 26,56 м3/сут.), срок действия технических условий -1го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Хвощево, ул. Заречная, от д. 4  6 метров на юго-вос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80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2:2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788 000,00 рублей (отчет об оценке № 280125/02 от 28.01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3 6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57 6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100002:23 </w:t>
      </w:r>
      <w:r>
        <w:rPr>
          <w:sz w:val="24"/>
          <w:szCs w:val="24"/>
        </w:rPr>
        <w:t>с расходом газа не более 5 м3/час, имеется при условии снятия технологических огранич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 (МП «Сатисское ЖКХ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52:55:0100002:23 имеется (предельная свободная мощность существующих сетей 30 м3/сут.), срок действия технических условий -1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Первомайск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27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327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ное использование земельного участка – для ведения личного подсобного хозяйства (приусадебный земельный участо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91 000,00 рублей (отчет об оценке № 070225/04 от 07.02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 73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8 2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90003:3273 </w:t>
      </w:r>
      <w:r>
        <w:rPr>
          <w:sz w:val="24"/>
          <w:szCs w:val="24"/>
        </w:rPr>
        <w:t>с расходом газа не более 5 м3/час,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</w:t>
      </w:r>
      <w:r>
        <w:rPr>
          <w:color w:val="000000"/>
          <w:sz w:val="24"/>
          <w:szCs w:val="24"/>
        </w:rPr>
        <w:t xml:space="preserve">52:55:0090003:3273 </w:t>
      </w:r>
      <w:r>
        <w:rPr>
          <w:sz w:val="24"/>
          <w:szCs w:val="24"/>
        </w:rPr>
        <w:t xml:space="preserve">к существующему водопроводу диаметром 100 мм. стального исполнения по ул. Первомайской имеется (предельная свободная мощность существующих сетей 74 м3/сут., максимальная подключаемая нагрузка 1м3/сут.), срок действия технических условий -3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емельный участок расположен в границах территории, в отношении которой  проект планировки территории и проект межевания не утвержден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оговор купли – продажи земельного участка заключается не ранее чем через десять дней со дня размещения информации о результатах электронного аукциона на официальном сайте ГИС Торги (http://torgi.gov.ru), Единой электронной торговой площадке (</w:t>
      </w:r>
      <w:hyperlink r:id="rId5">
        <w:r>
          <w:rPr>
            <w:rStyle w:val="InternetLink"/>
            <w:sz w:val="24"/>
            <w:szCs w:val="24"/>
          </w:rPr>
          <w:t>https://www.fabrikant.ru/</w:t>
        </w:r>
      </w:hyperlink>
      <w:r>
        <w:rPr>
          <w:sz w:val="24"/>
          <w:szCs w:val="24"/>
        </w:rPr>
        <w:t>), официальном сайте Дивеевского муниципального округа Нижегородской области (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емельного участка с победителем электронного аукциона заключается по цене, установленной по результатам электронного аукциона 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лата оператору электронной площад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за участие в электронном аукционе взимает плату с победителя электронного аукциона или иных лиц, с которыми в соответствии с пунктами 13, 14, 20 и 25 статьи 39.12 Земельного кодека РФ заключается договор купли – продажи земельного участка, в соответствии с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 размере 1 % от начальной цены лота, но не более 5000 (пяти тысяч) рублей 00 копеек, без учета НД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8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9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10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diveevo-adm.ru/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4-12-05T14:55:00Z</cp:lastPrinted>
  <dcterms:modified xsi:type="dcterms:W3CDTF">2025-02-25T10:52:00Z</dcterms:modified>
  <cp:revision>51</cp:revision>
  <dc:subject/>
  <dc:title> </dc:title>
</cp:coreProperties>
</file>