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отмене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, являясь организатором торгов, сообщает, что постановлением администрации Дивеевского муниципального округа Нижегородской области от 20.02.2025 № 225 «Об отказе от проведения аукциона по продаже земельных участков в электронной форме» принято решение об отказе в проведении  аукциона по продаже земельных участков, опубликованного на сайте администрации Дивеевского муниципального округа Нижегород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электронной торговой площадке «Фабрикан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 официальном сайте торгов Российской Федераци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03 февраля 2025 года в отношении следующих участк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Лот № 1: Российская Федерация, Нижегородская область, Дивеевский муниципальный округ, от восточной границы села Дивеево 140 метров на северо-восток, площадь 74762 кв.м., кадастровый номер 52:55:0070003:961; категория земель – земли сельскохозяйственного назначения, разрешенное использование земельного участка – растениеводство,</w:t>
      </w:r>
      <w:r>
        <w:rPr>
          <w:sz w:val="28"/>
          <w:szCs w:val="28"/>
        </w:rPr>
        <w:t xml:space="preserve"> категория земель – земли сельскохозяйственного назна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Лот № 2 – Российская Федерация, </w:t>
      </w:r>
      <w:r>
        <w:rPr>
          <w:color w:val="000000"/>
        </w:rPr>
        <w:t>Нижегородская область, Дивеевский муниципальный округ, от восточной границы с. Дивеево на северо-восток, пл</w:t>
      </w:r>
      <w:r>
        <w:rPr/>
        <w:t xml:space="preserve">ощадь – 136315 кв.м., кадастровый номер – </w:t>
      </w:r>
      <w:r>
        <w:rPr>
          <w:color w:val="000000"/>
        </w:rPr>
        <w:t>52:55:0070003:962, р</w:t>
      </w:r>
      <w:r>
        <w:rPr/>
        <w:t>азрешенное использование земельного участка – растениеводство, 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4:00Z</dcterms:created>
  <dc:creator>Марина</dc:creator>
  <dc:description/>
  <cp:keywords/>
  <dc:language>en-US</dc:language>
  <cp:lastModifiedBy>Марина</cp:lastModifiedBy>
  <dcterms:modified xsi:type="dcterms:W3CDTF">2025-02-21T04:58:00Z</dcterms:modified>
  <cp:revision>7</cp:revision>
  <dc:subject/>
  <dc:title>Извещение об отмене аукциона</dc:title>
</cp:coreProperties>
</file>