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 xml:space="preserve">- Место нахождения: Нижегородская область, Дивеевский район, с. Дивеево, ул. </w:t>
      </w:r>
      <w:r>
        <w:rPr>
          <w:color w:val="000000"/>
        </w:rPr>
        <w:t>Октябрьская, д. 28В, каб. 314 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чтовый адрес: 607320, Нижегородская область, Дивеевский район, с. Дивеево, ул. Октябрьская, д. 28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рес электронной почты организатора аукциона: Е-МА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kum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n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- Место проведения аукциона:</w:t>
      </w:r>
      <w:r>
        <w:rPr>
          <w:color w:val="000000"/>
        </w:rPr>
        <w:t xml:space="preserve"> электронная торговая площадка «Фабрикан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Официальный сайт организатора </w:t>
      </w:r>
      <w:r>
        <w:rPr>
          <w:bCs/>
          <w:color w:val="000000"/>
        </w:rPr>
        <w:t>аукциона</w:t>
      </w:r>
      <w:r>
        <w:rPr>
          <w:color w:val="000000"/>
        </w:rPr>
        <w:t xml:space="preserve">: 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720"/>
        <w:jc w:val="both"/>
        <w:rPr/>
      </w:pPr>
      <w:r>
        <w:rPr>
          <w:b/>
        </w:rPr>
        <w:t>являясь Организатором аукциона, сообщает о проведении 05 ноября 2024 года в 11 час.00 мин. АУКЦИОНА с открытой  формой подачи предложений по цене и по подаче заявок на право заключения договора аренды не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 xml:space="preserve">            </w:t>
      </w:r>
      <w:r>
        <w:rPr>
          <w:b/>
          <w:bCs/>
          <w:iCs/>
          <w:color w:val="000000"/>
        </w:rPr>
        <w:t>Информация об объекте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от № 1:</w:t>
      </w:r>
    </w:p>
    <w:p>
      <w:pPr>
        <w:pStyle w:val="Normal"/>
        <w:ind w:firstLine="708"/>
        <w:jc w:val="both"/>
        <w:rPr/>
      </w:pPr>
      <w:r>
        <w:rPr/>
        <w:t>- здание (нежилое здание) общей площадью 1348,8 кв.м., кирпичное, 1968 года постройки, кадастровый номер 52:55:0050005:287, расположенное по адресу: Российская Федерация, Нижегородская область, Дивеевский район, с. Глухово, ул. Почтовая от дома № 1 на северо-запад 33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евое назначение: </w:t>
      </w:r>
      <w:r>
        <w:rPr>
          <w:color w:val="000000"/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чальная цена договора в месяц: </w:t>
      </w:r>
      <w:r>
        <w:rPr/>
        <w:t>установить начальную цену договора за месяц в размере 20510 (двадцать тысяч пятьсот десять) рубля. Начальная цена определена на основании рыночной оценки № 270824/01 от 27.08.2024 года (выполнил частнопрактикующий оценщик Благов В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20% от начальной цены</w:t>
      </w:r>
      <w:r>
        <w:rPr>
          <w:color w:val="000000"/>
        </w:rPr>
        <w:t xml:space="preserve"> – </w:t>
      </w:r>
      <w:r>
        <w:rPr/>
        <w:t>4102,00 (четыре тысячи сто два) рубля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color w:val="000000"/>
        </w:rPr>
        <w:t>Шаг аукциона максимум 5%</w:t>
      </w:r>
      <w:r>
        <w:rPr>
          <w:color w:val="000000"/>
        </w:rPr>
        <w:t xml:space="preserve"> – </w:t>
      </w:r>
      <w:r>
        <w:rPr/>
        <w:t>1025,50 (одна тысяча двадцать пять) рублей 50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ид предоставляемого права: аренда на 5 лет (</w:t>
      </w:r>
      <w:r>
        <w:rPr>
          <w:color w:val="000000"/>
        </w:rPr>
        <w:t>с момента подписания договора аренд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от № 2:</w:t>
      </w:r>
    </w:p>
    <w:p>
      <w:pPr>
        <w:pStyle w:val="Normal"/>
        <w:ind w:firstLine="708"/>
        <w:jc w:val="both"/>
        <w:rPr/>
      </w:pPr>
      <w:r>
        <w:rPr/>
        <w:t>- здание (нежилое здание) общей площадью 1698,8 кв.м., кирпичное, 1972 года постройки, кадастровый номер 52:55:0050005:288, расположенное по адресу: Российская Федерация, Нижегородская область, Дивеевский район, с. Глухово, ул. Почтовая от дома № 1 на запад 42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евое назначение: </w:t>
      </w:r>
      <w:r>
        <w:rPr>
          <w:color w:val="000000"/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чальная цена договора в месяц: </w:t>
      </w:r>
      <w:r>
        <w:rPr/>
        <w:t>установить начальную цену договора за месяц в размере 25023,00 (двадцать пять тысяч двадцать три) рубля. Начальная цена определена на основании рыночной оценки № 270824/0 от 27.08.2024 года (выполнил частнопрактикующий оценщик Благов В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20% от начальной цены</w:t>
      </w:r>
      <w:r>
        <w:rPr>
          <w:color w:val="000000"/>
        </w:rPr>
        <w:t xml:space="preserve"> – </w:t>
      </w:r>
      <w:r>
        <w:rPr/>
        <w:t>5004,60 (пять тысяч четыре) рубля 60 копеек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color w:val="000000"/>
        </w:rPr>
        <w:t>Шаг аукциона максимум 5%</w:t>
      </w:r>
      <w:r>
        <w:rPr>
          <w:color w:val="000000"/>
        </w:rPr>
        <w:t xml:space="preserve">  – </w:t>
      </w:r>
      <w:r>
        <w:rPr/>
        <w:t>1251,15 (одна тысяча двести пятьдесят один) рубль 15 копеек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ид предоставляемого права: аренда на 5 лет (</w:t>
      </w:r>
      <w:r>
        <w:rPr>
          <w:color w:val="000000"/>
        </w:rPr>
        <w:t>с момента подписания договора аренд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от № 3:</w:t>
      </w:r>
    </w:p>
    <w:p>
      <w:pPr>
        <w:pStyle w:val="Normal"/>
        <w:ind w:firstLine="708"/>
        <w:jc w:val="both"/>
        <w:rPr/>
      </w:pPr>
      <w:r>
        <w:rPr/>
        <w:t>- здание (нежилое здание) общей площадью 328,0 кв.м., кирпичное, 1976 года постройки, кадастровый номер 52:55:0050005:290, расположенное по адресу: Российская Федерация, Нижегородская область, Дивеевский район, с. Глухово, ул. Почтовая от дома № 1 на северо-запад 27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евое назначение: </w:t>
      </w:r>
      <w:r>
        <w:rPr>
          <w:color w:val="000000"/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чальная цена договора в месяц: </w:t>
      </w:r>
      <w:r>
        <w:rPr/>
        <w:t>установить начальную цену договора за месяц в размере 6061,00 (шесть тысяч шестьдесят один) рубль. Начальная цена определена на основании рыночной оценки № 270824/05 от 27.08.2024 года (выполнил частнопрактикующий оценщик Благов В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20% от начальной цены</w:t>
      </w:r>
      <w:r>
        <w:rPr>
          <w:color w:val="000000"/>
        </w:rPr>
        <w:t xml:space="preserve"> – </w:t>
      </w:r>
      <w:r>
        <w:rPr/>
        <w:t>1212,20 (одна тысяча двести двенадцать) рублей 20 копеек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color w:val="000000"/>
        </w:rPr>
        <w:t>Шаг аукциона максимум 5%</w:t>
      </w:r>
      <w:r>
        <w:rPr>
          <w:color w:val="000000"/>
        </w:rPr>
        <w:t xml:space="preserve">  – </w:t>
      </w:r>
      <w:r>
        <w:rPr/>
        <w:t>303,05 (триста три) рубля 05 копеек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ид предоставляемого права: аренда на 5 лет (</w:t>
      </w:r>
      <w:r>
        <w:rPr>
          <w:color w:val="000000"/>
        </w:rPr>
        <w:t>с момента подписания договора аренд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от № 4:</w:t>
      </w:r>
    </w:p>
    <w:p>
      <w:pPr>
        <w:pStyle w:val="Normal"/>
        <w:ind w:firstLine="708"/>
        <w:jc w:val="both"/>
        <w:rPr/>
      </w:pPr>
      <w:r>
        <w:rPr/>
        <w:t>- здание (нежилое здание) общей площадью 1251,3 кв.м., кирпичное, 1977 года постройки, кадастровый номер 52:55:0050005:285, расположенное по адресу: Российская Федерация, Нижегородская область, Дивеевский район, с. Глухово, ул. Почтовая от дома № 1 на северо-запад 10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евое назначение: </w:t>
      </w:r>
      <w:r>
        <w:rPr>
          <w:color w:val="000000"/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чальная цена договора в месяц: </w:t>
      </w:r>
      <w:r>
        <w:rPr/>
        <w:t>установить начальную цену договора за месяц в размере 19225,00 (девятнадцать тысяч двести двадцать пять) рублей. Начальная цена определена на основании рыночной оценки № 270824/02 от 27.08.2024 года (выполнил частнопрактикующий оценщик Благов В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20% от начальной цены</w:t>
      </w:r>
      <w:r>
        <w:rPr>
          <w:color w:val="000000"/>
        </w:rPr>
        <w:t xml:space="preserve"> – </w:t>
      </w:r>
      <w:r>
        <w:rPr/>
        <w:t>3845,00 (три тысячи восемьсот сорок пять) рублей без НДС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Шаг аукциона максимум 5%</w:t>
      </w:r>
      <w:r>
        <w:rPr>
          <w:color w:val="000000"/>
        </w:rPr>
        <w:t xml:space="preserve">  – </w:t>
      </w:r>
      <w:r>
        <w:rPr/>
        <w:t>961,25 (девятьсот шестьдесят один) рубль 25 копеек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ид предоставляемого права: аренда на 5 лет (</w:t>
      </w:r>
      <w:r>
        <w:rPr>
          <w:color w:val="000000"/>
        </w:rPr>
        <w:t>с момента подписания договора аренд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Лот № 5:</w:t>
      </w:r>
    </w:p>
    <w:p>
      <w:pPr>
        <w:pStyle w:val="Normal"/>
        <w:ind w:firstLine="708"/>
        <w:jc w:val="both"/>
        <w:rPr/>
      </w:pPr>
      <w:r>
        <w:rPr/>
        <w:t>- здание (нежилое здание) общей площадью 19,0 кв.м., кирпичное, 1976 года постройки, кадастровый номер 52:55:0050005:286, расположенное по адресу: Российская Федерация, Нижегородская область, Дивеевский район, с. Глухово, ул. Почтовая от дома № 1 на северо-запад 23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Целевое назначение: </w:t>
      </w:r>
      <w:r>
        <w:rPr>
          <w:color w:val="000000"/>
          <w:shd w:fill="FFFFFF" w:val="clear"/>
        </w:rPr>
        <w:t>для ведения животновод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чальная цена договора в месяц: </w:t>
      </w:r>
      <w:r>
        <w:rPr/>
        <w:t>установить начальную цену договора за месяц в размере 518,00 (пятьсот восемнадцать) рублей. Начальная цена определена на основании рыночной оценки № 270824/04 от 27.08.2024 года (выполнил частнопрактикующий оценщик Благов В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20% от начальной цены</w:t>
      </w:r>
      <w:r>
        <w:rPr>
          <w:color w:val="000000"/>
        </w:rPr>
        <w:t xml:space="preserve"> – </w:t>
      </w:r>
      <w:r>
        <w:rPr/>
        <w:t>103,60 (сто три) рубля 60 копеек без НДС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color w:val="000000"/>
        </w:rPr>
        <w:t>Шаг аукциона максимум 5%</w:t>
      </w:r>
      <w:r>
        <w:rPr>
          <w:color w:val="000000"/>
        </w:rPr>
        <w:t xml:space="preserve">  – </w:t>
      </w:r>
      <w:r>
        <w:rPr/>
        <w:t>25,90 (двадцать пять) рублей 90 копеек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ид предоставляемого права: аренда на 5 лет (</w:t>
      </w:r>
      <w:r>
        <w:rPr>
          <w:color w:val="000000"/>
        </w:rPr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08 октября 2024 года № 1201 «О проведении аукциона на право заключения договора аренды недвижимого имущества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 участия в аукционе № 4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а заявки на участие в аукционе, аукционная документация, проект договора аренды муниципального имущества размещены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>),</w:t>
      </w:r>
      <w:r>
        <w:rPr>
          <w:color w:val="000000"/>
        </w:rPr>
        <w:t xml:space="preserve"> официальном сайте торгов РФ</w:t>
      </w:r>
      <w:r>
        <w:rPr>
          <w:color w:val="000000"/>
          <w:u w:val="single"/>
        </w:rPr>
        <w:t xml:space="preserve">( </w:t>
      </w:r>
      <w:r>
        <w:rPr>
          <w:color w:val="000000"/>
          <w:u w:val="single"/>
          <w:lang w:val="en-US"/>
        </w:rPr>
        <w:t>torg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), </w:t>
      </w:r>
      <w:r>
        <w:rPr>
          <w:color w:val="000000"/>
        </w:rPr>
        <w:t>на электронной торговой площадке «Фабрикант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Любое заинтересованное лицо вправе направить в письменной форме, в том числе</w:t>
      </w:r>
      <w:r>
        <w:rPr>
          <w:bCs/>
        </w:rPr>
        <w:t xml:space="preserve">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6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4-10-09T06:50:00Z</dcterms:modified>
  <cp:revision>12</cp:revision>
  <dc:subject/>
  <dc:title>Информационный бюллетень № 54- А</dc:title>
</cp:coreProperties>
</file>