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 xml:space="preserve">- Место нахождения: Нижегородская область, Дивеевский район, с. Дивеево, ул. </w:t>
      </w:r>
      <w:r>
        <w:rPr>
          <w:color w:val="000000"/>
        </w:rPr>
        <w:t>Октябрьская, д. 28В, каб. 314 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чтовый адрес: 607320, Нижегородская область, Дивеевский район, с. Дивеево, ул. Октябрьская, д. 28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рес электронной почты организатора аукциона: Е-МА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kum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n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тактный телефон: 8(83134)45409;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Место проведения аукциона:</w:t>
      </w:r>
      <w:r>
        <w:rPr>
          <w:color w:val="000000"/>
        </w:rPr>
        <w:t xml:space="preserve"> электронная торговая площадка «Фабрикан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- Официальный сайт организатора </w:t>
      </w:r>
      <w:r>
        <w:rPr>
          <w:bCs/>
          <w:color w:val="000000"/>
        </w:rPr>
        <w:t>аукциона</w:t>
      </w:r>
      <w:r>
        <w:rPr>
          <w:color w:val="000000"/>
        </w:rPr>
        <w:t xml:space="preserve">: 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вляясь Организатором аукциона, сообщает о проведении 16 апреля 2025 года в 11 час.00 мин. АУКЦИОНА № 1 с открытой  формой подачи предложений по цене и по подаче заявок на право заключения договора аренды не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            </w:t>
      </w:r>
      <w:r>
        <w:rPr>
          <w:b/>
          <w:bCs/>
          <w:iCs/>
          <w:color w:val="000000"/>
        </w:rPr>
        <w:t>Информация об объектах: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писание объекта недвижимости</w:t>
      </w:r>
      <w:r>
        <w:rPr/>
        <w:t>: здание (нежилое здание) общей площадью 1076,1 кв.м., 1976 года постройки, материал стен – кирпичные столбы, заполнение легкие панели, металл, кровля – шифер, кадастровый номер 52:55:0020008: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Местоположение</w:t>
      </w:r>
      <w:r>
        <w:rPr/>
        <w:t>: Российская Федерация, Нижегородская область, Дивеевский район, от восточной границы с. Конново 120м на северо-восток, участок 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хранения сельскохозяйственной продук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 xml:space="preserve">16881,00 (шестнадцать тысяч восемьсот восемьдесят один) рубль. Начальная цена определена на основании рыночной оценки № 210225/02 от 21.02.2025 года (выполнил частнопрактикующий оценщик Благов В.В.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умма задатка (20%): </w:t>
      </w:r>
      <w:r>
        <w:rPr/>
        <w:t>3376,20 (три тысячи триста семьдесят шесть) рублей 20 копеек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</w:rPr>
        <w:t xml:space="preserve">Шаг аукциона (5%) максимум: </w:t>
      </w:r>
      <w:r>
        <w:rPr/>
        <w:t>844,05 (восемьсот сорок четыре) рубля 05 копе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д предоставляемого права: аренда на 5 лет (</w:t>
      </w:r>
      <w:r>
        <w:rPr/>
        <w:t>с момента подписания договора аренды объекта).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характеристики:</w:t>
      </w:r>
      <w:r>
        <w:rPr/>
        <w:t xml:space="preserve">  нежилое здание, наименование: склад, одноэтажное, общей площадью 1076,1 кв.м., кадастровый номер  52:55:0020008:441, год постройки – 1976, состояние здания удовлетворительное, коммуникации отсутствую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ind w:firstLine="720"/>
        <w:jc w:val="both"/>
        <w:rPr/>
      </w:pPr>
      <w:r>
        <w:rPr>
          <w:b/>
        </w:rPr>
        <w:t>Описание объекта недвижимости</w:t>
      </w:r>
      <w:r>
        <w:rPr/>
        <w:t>: здание (нежилое здание) общей площадью 460,1 кв.м., 1980 года постройки, материал стен – металлический каркас обшит железом, кровля – шифер, кадастровый номер 52:55:0020008:442.</w:t>
      </w:r>
    </w:p>
    <w:p>
      <w:pPr>
        <w:pStyle w:val="Normal"/>
        <w:ind w:firstLine="720"/>
        <w:jc w:val="both"/>
        <w:rPr/>
      </w:pPr>
      <w:r>
        <w:rPr>
          <w:b/>
        </w:rPr>
        <w:t>Местоположение</w:t>
      </w:r>
      <w:r>
        <w:rPr/>
        <w:t>: Российская Федерация, Нижегородская область, Дивеевский район, от восточной границы с. Конново 120м на северо-восток, участок 3.</w:t>
      </w:r>
    </w:p>
    <w:p>
      <w:pPr>
        <w:pStyle w:val="3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ля хранения сельскохозяйственной прод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 xml:space="preserve">6255,00 (шесть тысяч двести пятьдесят пять) рублей. Начальная цена определена на основании рыночной оценки № 210225/03 от 21.02.2025 года (выполнил частнопрактикующий оценщик Благов В.В.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умма задатка (20%): </w:t>
      </w:r>
      <w:r>
        <w:rPr/>
        <w:t>1251,00 (одна тысяча двести пятьдесят один) рубль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</w:rPr>
        <w:t xml:space="preserve">Шаг аукциона (5%) максимум: </w:t>
      </w:r>
      <w:r>
        <w:rPr/>
        <w:t>312,75 (триста двенадцать) рублей 75 копе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д предоставляемого права: аренда на 5 лет (</w:t>
      </w:r>
      <w:r>
        <w:rPr/>
        <w:t>с момента подписания договора аренды объекта).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характеристики:</w:t>
      </w:r>
      <w:r>
        <w:rPr/>
        <w:t xml:space="preserve"> нежилое здание, наименование: КЗС, одноэтажное, общей площадью 460,1 кв.м., кадастровый номер  52:55:0020008:442, год постройки – 1980, состояние здания удовлетворительное, коммуникации: электроснабж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Normal"/>
        <w:ind w:firstLine="720"/>
        <w:jc w:val="both"/>
        <w:rPr/>
      </w:pPr>
      <w:r>
        <w:rPr>
          <w:b/>
        </w:rPr>
        <w:t>Описание объекта недвижимости</w:t>
      </w:r>
      <w:r>
        <w:rPr/>
        <w:t>: здание (нежилое здание) общей площадью 1441,3 кв.м., 1976 года постройки, материал стен – легкие панели, металл, кровля металлическая, кадастровый номер 52:55:0020008:439.</w:t>
      </w:r>
    </w:p>
    <w:p>
      <w:pPr>
        <w:pStyle w:val="Normal"/>
        <w:ind w:firstLine="720"/>
        <w:jc w:val="both"/>
        <w:rPr/>
      </w:pPr>
      <w:r>
        <w:rPr>
          <w:b/>
        </w:rPr>
        <w:t>Местоположение</w:t>
      </w:r>
      <w:r>
        <w:rPr/>
        <w:t>: Российская Федерация, Нижегородская область, Дивеевский район, от восточной границы с. Конново 120м на северо-восток, участок 4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хранения сельскохозяйственной продук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 xml:space="preserve">21717,00 (двадцать одна тысяча семьсот семнадцать) рублей. Начальная цена определена на основании рыночной оценки № 210225/01 от 21.02.2025 года (выполнил частнопрактикующий оценщик Благов В.В.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умма задатка (20%): </w:t>
      </w:r>
      <w:r>
        <w:rPr/>
        <w:t>4343,40 (четыре тысячи триста сорок три) рубля 40 копеек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</w:rPr>
        <w:t xml:space="preserve">Шаг аукциона (5%) максимум: </w:t>
      </w:r>
      <w:r>
        <w:rPr/>
        <w:t>1085,85 (одна тысяча восемьдесят пять) рублей 85 копе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д предоставляемого права: аренда на 5 лет (</w:t>
      </w:r>
      <w:r>
        <w:rPr/>
        <w:t xml:space="preserve">с момента подписания договора аренды объекта)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характеристики:</w:t>
      </w:r>
      <w:r>
        <w:rPr/>
        <w:t xml:space="preserve">  нежилое здание, наименование: склад, одноэтажное, общей площадью 1441,3 кв.м., кадастровый номер  52:55:0020008:439, год постройки – 1976, состояние здания удовлетворительное, коммуникации отсутствую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Р</w:t>
      </w:r>
      <w:r>
        <w:rPr>
          <w:color w:val="000000"/>
        </w:rPr>
        <w:t xml:space="preserve">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26 февраля 2025 года № 249 «О проведении аукциона на право заключения договора аренды недвижимого имущества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овия участия в аукционе № 1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а заявки на участие в аукционе, аукционная документация, проект договора аренды муниципального имущества размещены на официальном сайте администрации Дивеевского муниципального округа Нижегородской области, организатора торгов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>),</w:t>
      </w:r>
      <w:r>
        <w:rPr>
          <w:color w:val="000000"/>
        </w:rPr>
        <w:t xml:space="preserve"> официальном сайте торгов РФ</w:t>
      </w:r>
      <w:r>
        <w:rPr>
          <w:color w:val="000000"/>
          <w:u w:val="single"/>
        </w:rPr>
        <w:t xml:space="preserve">( </w:t>
      </w:r>
      <w:r>
        <w:rPr>
          <w:color w:val="000000"/>
          <w:u w:val="single"/>
          <w:lang w:val="en-US"/>
        </w:rPr>
        <w:t>torg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), </w:t>
      </w:r>
      <w:r>
        <w:rPr>
          <w:color w:val="000000"/>
        </w:rPr>
        <w:t>на электронной торговой площадке «Фабрикант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Любое заинтересованное лицо вправе направить в письменной форме, в том числе</w:t>
      </w:r>
      <w:r>
        <w:rPr>
          <w:bCs/>
        </w:rPr>
        <w:t xml:space="preserve">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5-02-27T05:57:00Z</dcterms:modified>
  <cp:revision>11</cp:revision>
  <dc:subject/>
  <dc:title>Информационный бюллетень № 54- А</dc:title>
</cp:coreProperties>
</file>