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Отчет о проделанной работе КУМИ Дивеевского муниципального округа Нижегородской области за 2024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лановое задание по управлению муниципальным имуществом выполнено в полном объеме. В бюджет Дивеевского муниципального округа от реализации и использования муниципального имущества и земельных участков поступили  денежные средства в размере 25,5 млн.руб., что превышает план в 1,66 ра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 доход от продажи земельных участков в размере 13,04 млн. руб.  План по продаже выполнен на 173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 от аренды земельных участков и размещение объектов составил 4,1 млн.руб., при плане 3,4 млн.руб., что составляет 120% к плановому заданию. На 31.12.2024 года действует 231 договор аренды и 94 соглашения на размещение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иватизации муниципального имущества перевыполнен в 5,7 раза. Размер полученного дохода составляет 4,3 млн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енду муниципального имущества получен доход в размере 4,15 млн.руб. при плане 2,8 млн.руб., что составляет 148% к плановому задани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разработана и реализуется муниципальная программа «Управление муниципальным имуществом Дивеевского муниципального округа Нижегородской области на 2021-2025 годы». За счет Муниципальной программы осуществляется изготовление технической и землеустроительной документации, проведение рыночной оценки для реализации объектов недвижимости и земельных участков, содержание муниципального имущества, приобретение в муниципальную собственность имущества, необходимого для решения вопросов местного значения и др. Ассигнования Муниципальной программы в 2024 году составили 114221,6 тыс.руб., в том числе из областного бюджета 111288,9 тыс.руб.,  кассовые расходы – 113468,1 тыс.руб. В отчетном году за счет Муниципальной программы</w:t>
      </w:r>
      <w:r>
        <w:rPr>
          <w:color w:val="000000"/>
          <w:sz w:val="28"/>
          <w:szCs w:val="28"/>
        </w:rPr>
        <w:t xml:space="preserve"> приобретено одно жилое помещение,  изъяты 5 земельных участков и 4 объекта недвижимости для муниципальных нужд для </w:t>
      </w:r>
      <w:r>
        <w:rPr>
          <w:sz w:val="28"/>
          <w:szCs w:val="28"/>
        </w:rPr>
        <w:t>строительства линейного объекта «</w:t>
      </w:r>
      <w:r>
        <w:rPr>
          <w:rFonts w:eastAsia="Calibri"/>
          <w:sz w:val="28"/>
          <w:szCs w:val="28"/>
          <w:lang w:eastAsia="en-US"/>
        </w:rPr>
        <w:t>Строительство дороги от автомобильной дороги 22 ОП РЗ 22К-0063 Ардатов-Дивеево, до пер. Голякова, включая пер. Прудовый в с. Дивеево Нижегород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осуществлялась работа по ведению реестра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авлены на кадастровый учет и зарегистрировано право муниципальной собственности на вновь построенные объекты недвижимости:            - Центр культурн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лочно-модульная газовая котельн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ружное электроосвещ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связ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электроснаб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питьевой водопров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водопров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бытовая кааиз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лотр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газ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строенных  объектов составила 460,2 млн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государственной в муниципальную собственность поступило имущества на сумму 46,7 млн.руб.(спортивно-техническое оборудование; орг.техника, автобусы для перевозки детей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о муниципальное имущество в государственную собственность на сумму 18,8 млн.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но в оперативное управление и хозяйственное ведение муниципального имущества на сумму 698,5 млн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4 года действует 49 договоров аренды муниципального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ключено 19 договоров аренды муниципального имущества и 3 договора на размещение рекламных конструкций на сумму годовой оплаты 2202,1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ет 45 договоров безвозмездного пользования муниципальным имуществом. В 2024 году заключено 5 догов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лан приватизации муниципального имущества было включено 8 объектов недвижимости и движимого имущества, организовано и проведено 7 аукционов в электронном виде, продано 2 объекта на сумму 4230,1 тыс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атизировано 11 жилых поме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влено на кадастровый учет 6 объектов в качестве бесхозяйного имущества. На основании решений суда зарегистрировано право муниципальной собственности на 2 бесхозяйных объекта недвиж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4 году на выморочное имущество (6 объектов) зарегистрировано право муниципальной собств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в 2024 году внесены в ЕГНР 160 объектов недвижимости (в том числе земельные участки). На сегодняшний день доля объектов недвижимого имущества, на которые зарегистрировано право муниципальной собственности Дивеевского муниципального округа, к общему количеству объектов недвижимого имущества, учтенных в Реестре имущества муниципальной собственности составляет 82% (всего 1805, зарегистрировано 148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с муниципальными предприятиями ЖКХ. На территории муниципального образования действуют 3 предприятия. По итогам года все предприятия получили положительный финансовый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должниками за использование муниципального имущества. Направлено 54 уведомления о задолженности, 51 должник рассчитался со своими долгами, по остальным готовятся материалы для обращения в суд по взысканию задолж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верка расчетов с арендаторами (87 актов), подготовлена 341 выписка из реестра муниципального имущества, ведется работа в программах 1С бухгалтерия, ГИС ГМП, СБИС, АЦК финансы, СУФД, Барс Имущество, ПФК электронный бюдж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4 году, в рамках реализации Подпрограммы 1 «Выполнение государственных обязательств по обеспечению жильем отдельных категорий граждан, установленных законодательством Нижегородской области», в муниципальную собственность приобретено 2 квартир, которые предоставлены по договорам найма жилого помещения  лицам из числа детей-сир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ждена муниципальная программа «Обеспечение жильем молодых семей в Дивеевском муниципальном округе Нижегородской области, период реализации программы 2021-2027 годы, в соответствии с которой формируются списки молодых семей, имеющих право на государственную поддержку за счет средств федерального, областного и местного бюджетов, ведется сводный учет молодых семей - получателей свидетельств на приобретение жилого помещения. Одной молодой семье, являющейся участницей Муниципальной программы выдано свидетельство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предоставлению отдельным категориям граждан, многодетным семьям земельных участков в собственность бесплатно для индивидуального жилищного строительства, личного подсобного хозяйства, ведения садоводства в том числе осуществляется учет граждан, желающих приобрести земельные участки, формируются и утверждаются перечни земельных участков, предназначенных для предоставления гражданам в собственность бесплатно для индивидуального жилищного строительства, личного подсобного хозяйства, ведения садоводства или огоро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,   в 2024 году поставлены на учет 11 многодетных семей, имеющих право на предоставление земельных участков. 6 семей получили в собственность земельные участки для ведения личного подсобного хозяйства, 2 многодетных семьи – для индивидуального жилищ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4 году поставлено на учет в качестве нуждающихся в жилых помещениях 7 семей, снято с учета – 3 семь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 сводный учет граждан, нуждающихся в улучшении жилищных услови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еестр аварийного жилищного фонда округа в системе АИС «Реформа ЖКХ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4 году сектором земельных отношений КУМИ в рамках предоставления муниципальной услуги «Предоставление земельных участков на торгах» проведе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 аукционов по продаже земельных участков, в том числе 7 в электронном виде. Было выставлен на продажу 30 земельных участков, из них продано 18 земельных участков на сумму 11464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3 аукциона в электронном виде по предоставлению земельных участков в аренду. В результате проведения торгов  заключено 2 договора аренды земельных участков общей площадью 187,2 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проведения торгов в 2024 году было предоставл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 земельных участка в собственность путем предварительного согласования на сумму 257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 земельный участок в аренду путем предварительного согласования на  земли сельхозна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ано 5 земельных участков под объектами недвижимости общей площадью 26,6 га. на сумму 705,6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о на новый срок 10 договоров аренды общей площадью 11,3 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 заключено 122 договора на размещение объектов общей площадью 67840, кв.м. Установлено 5 публичных сервиту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едоставления муниципальной услуги по перераспределению земельных участков с 37гражданами заключены соглашения о перераспределении земельных участков на общую сумму 613,4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ведения гаражной амнистии поступило 16 заявлений от граждан. В результате было зарегистрировано  в Росреестре 30 объектов (15 гаражей и 15 земельных участ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сформировано и поставлено на кадастровый учет 76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едоставлено в постоянное (бессрочное) пользование 12 земельных участков площадью 13,1 га. Отнесено земельных участков к определенной категории – 7 участков. Изменен вид разрешенного использования 18 земельным участ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велась работа по регистрации возникновения, прекращения, перехода прав в программе ТЕХНОКАД.   За данный период зарегистрирован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о собственности- 95 земельных уча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аво постоянного (бессрочного) пользования – 12 земельных участ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аво аренды- 12 земельных участ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глашений о расторжении договоров аренды -12 земельных уча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ено сведений в кадастр недвижимости по смене вида разрешенного использования  и определения категории земельных  участков - 25 земельных участков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ась работа в  автоматизированной информационной системе «Налоговая мобилизация». Система представляет из себя </w:t>
      </w:r>
      <w:r>
        <w:rPr>
          <w:bCs/>
          <w:sz w:val="28"/>
          <w:szCs w:val="28"/>
        </w:rPr>
        <w:t xml:space="preserve">работу по выявлению и оформлению объектов недвижимости, в отношении которых в Едином государственном реестре прав отсутствуют данные о правообладателях, </w:t>
      </w:r>
      <w:r>
        <w:rPr>
          <w:sz w:val="28"/>
          <w:szCs w:val="28"/>
        </w:rPr>
        <w:t xml:space="preserve">а также в целях вовлечения в налоговый оборот ранее учтенных объектов недвижимого имущества по процедуре, установленной Федеральным законом от 30 декабря 2021г. №518-ФЗ «О внесении изменений в отдельные законодательные акты Российской Федерации». Наличие этих сведений в ЕГРН в значительной степени влияет на пополнение бюджета муниципального образования по имущественным налогам и сборам, а также обеспечит гражданам защиту их прав и имущественных интересов, позволит вовлечь данные объекты в гражданский оборот. Общее количество обработанных объектов - 4233 (из 4868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518-ФЗ в 2024 год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несено  в ЕГРН сведений о 116 правообладателях ранее учтенных объектов недвижимост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объектов недвижимости, в отношении которых осуществлена регистрация прав – 13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щее количество выявленных дублей объектов недвижимости  - 9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лено и направлено в ГБУ НО «Кадастровая оценка» - 442 акта обследования объектов недвижимости для снятия с кадастрового у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о и направлено Уведомлений в адрес правообладателей РУОН – 251 уведом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ято в кадастрового учета объектов недвижимости в связи с прекращением существования – 368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йтинге области в рамках 518-ФЗ Дивеевский муниципальный округ занимает 4 место, что говорит само з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года велась работы с гражданами. Проводились консультации по телефону и при личном при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о отправлялись отчеты в вышестоящи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5:00Z</dcterms:created>
  <dc:creator>VOTA NГO А REGIONALIZAЗГO! SIM AO REFORЗO DO MUNICIPALISMO!</dc:creator>
  <dc:description>A REGIONALIZAЗГO Й UM ERRO COLOSSAL!</dc:description>
  <cp:keywords/>
  <dc:language>en-US</dc:language>
  <cp:lastModifiedBy>Юлия</cp:lastModifiedBy>
  <cp:lastPrinted>2025-01-28T16:55:00Z</cp:lastPrinted>
  <dcterms:modified xsi:type="dcterms:W3CDTF">2025-02-07T09:15:00Z</dcterms:modified>
  <cp:revision>7</cp:revision>
  <dc:subject>JOГO JARDIM x8?! PORRA! DIA 8 VOTA NГO!</dc:subject>
  <dc:title>                                               Отчет</dc:title>
</cp:coreProperties>
</file>