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электронного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01 ноября 2023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– Электронная площадка «Фабрикант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от № 1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с. Дивеево, ул. Лесная, у дома 3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272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80007:4298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336 000,00 рублей (отчет об оценке № 200723/05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10 08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67 2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земельного участка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1- Бутусов Дмитрий Игоревич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06.10.2023 года, дата внесения задатка 06.10.2023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ия аукциона победителями признаны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1- Бутусов Дмитрий Игоревич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06.10.2023 года, дата внесения задатка 06.10.202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 признан несостоявшимся, т.к. в аукционе участвовал только один участни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от № 2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с. Дивеево, ул. Заречная, в районе земельного участка 395Б/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597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80007:4276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650 000,00 рублей (отчет об оценке № 140723/04 от 14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19 5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130 0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земельного участка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№1- ООО «Мир» ИНН 5262268741 КПП 526201001 ОГРН 111526016704, 603105 г. Нижний Новгород, ул. Тверская д. 20 пом. 117, в лице директора Каргина Максима Александровича 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ки 26.10.2023 года, дата внесения задатка 26.10.202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2 признан несостоявшимся, т.к. в аукционе участвовал только один участ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от № 3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с. Дивеево, ул. Ежкова, рядом с домом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640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80005:1836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736 000,00 рублей (отчет об оценке № 200723/04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22 08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147 2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земельного участка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№1- ООО «Мир» ИНН 5262268741 КПП 526201001 ОГРН 111526016704, 603105 г. Нижний Новгород, ул. Тверская д. 20 пом. 117, в лице директора Каргина Максима Александровича 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ки 26.10.2023 года, дата внесения задатка 26.10.202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3 признан несостоявшимся, т.к. в аукционе участвовал только один участ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отокол  составлен  в  одном   экземпляр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_______________________________________М.С. Филяев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7:00Z</dcterms:created>
  <dc:creator>MS</dc:creator>
  <dc:description/>
  <cp:keywords/>
  <dc:language>en-US</dc:language>
  <cp:lastModifiedBy>Марина</cp:lastModifiedBy>
  <cp:lastPrinted>2023-11-01T15:46:00Z</cp:lastPrinted>
  <dcterms:modified xsi:type="dcterms:W3CDTF">2023-11-01T12:47:00Z</dcterms:modified>
  <cp:revision>3</cp:revision>
  <dc:subject/>
  <dc:title>                                              ПРОТОКОЛ</dc:title>
</cp:coreProperties>
</file>