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о результатах общественных обсужд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7.11.2024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по рассмотрению документации по планировке территории (проект планировки территории, включая проект межевания территории) в границах земельного участка с кадастровым номером 52:55:0080010:1099, расположенного по адресу: Российская Федерация, Нижегородская область, Дивеевский муниципальный округ, с. Дивеево, ул. Южная, земельный участок 20/2 состоялись на территории с. Дивеево Дивеевского муниципального округа Нижегородской област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ом общественных обсуждений является Пушков А.Н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проведении общественных обсуждений опубликовано в газете «Ударник» от 08.11.2024 № 45, размещалось на официальном сайте администрации в сети Интернет http://www.diveevo-adm.ru в разделе «Градостроительство», а также на информационных стендах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озиция проекта проводилась с 15.11.2024 по 25.11.2024 с 10-00 до 12-00 и с 14-00 до 16-00 ежедневно, кроме субботы и воскресенья, по адресу: Нижегородская область, Дивеевский муниципальный округ, с. Дивеево, ул. Октябрьская д. 28В. Информационные материалы размещались на официальном сайте администрации в сети Интернет http://www.diveevo-adm.ru в разделе «Градостроительство», 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й системе, обеспечивающей проведение общественных обсуждений на территории Дивеевского муниципального округа Нижегородской области «Государственная информационная система обеспечения градостроительной деятельности Нижегородской области» (gis-ogd.ru), на «Платформе обратной связи» - pos.gosuslugi.ru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и замечания участников общественных обсуждений принимались до 24 часов 00 минут 25.11.2024 посредством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си в книге (журнале) учета посетителей экспозиции проекта, подлежащего рассмотрению на общественных обсуждениях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ой системы, обеспечивающей проведение общественных обсуждений на территории Дивеевского муниципального округа Нижегородской области «Подсистема государственной информационной системы обеспечения градостроительной деятельности Нижегородской области» по адресу: https://градразвитие52.рф;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редством Платформы обратной связи - pos.gosuslugi.ru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письменной форме в адрес организатора общественных обсуждений по адресу Нижегородская область с. Дивеево, ул. Октябрьская 28В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ok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vee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/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Количество участников общественных обсуждений - 0 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о результатам проведения общественных обсуждений составлен протокол от 26.11.2024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от участников общественных обсуждений не поступал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ании вышеизложенного: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оряд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оцедура общественных обсуждений соблюдены согласно </w:t>
      </w:r>
      <w:r>
        <w:rPr>
          <w:rFonts w:cs="Times New Roman" w:ascii="Times New Roman" w:hAnsi="Times New Roman"/>
          <w:sz w:val="24"/>
          <w:szCs w:val="24"/>
        </w:rPr>
        <w:t>Положению 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, утвержденному решением Совета Депутатов Дивеевского муниципального округа Нижегородской области от 22.12.2020 № 116.</w:t>
      </w:r>
      <w:r>
        <w:rPr>
          <w:rFonts w:cs="Times New Roman" w:ascii="Times New Roman" w:hAnsi="Times New Roman"/>
          <w:sz w:val="24"/>
          <w:szCs w:val="24"/>
        </w:rPr>
        <w:t xml:space="preserve"> Общественные обсуждения считать </w:t>
      </w:r>
      <w:r>
        <w:rPr>
          <w:rFonts w:cs="Times New Roman" w:ascii="Times New Roman" w:hAnsi="Times New Roman"/>
          <w:b/>
          <w:sz w:val="24"/>
          <w:szCs w:val="24"/>
        </w:rPr>
        <w:t>состоявшими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___________________ Сыров С.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Абзац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xtendedtextshort">
    <w:name w:val="extended-text__short"/>
    <w:basedOn w:val="Style13"/>
    <w:qFormat/>
    <w:rPr/>
  </w:style>
  <w:style w:type="character" w:styleId="Style15">
    <w:name w:val="Текст сноски Знак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nt">
    <w:name w:val="cnt"/>
    <w:basedOn w:val="Style13"/>
    <w:qFormat/>
    <w:rPr/>
  </w:style>
  <w:style w:type="character" w:styleId="T1">
    <w:name w:val="t1"/>
    <w:basedOn w:val="Style13"/>
    <w:qFormat/>
    <w:rPr/>
  </w:style>
  <w:style w:type="character" w:styleId="Style16">
    <w:name w:val="Текст концевой сноски Знак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8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4">
    <w:name w:val="s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icture">
    <w:name w:val="pictu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diveev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5:19:00Z</dcterms:created>
  <dc:creator>Оксана</dc:creator>
  <dc:description/>
  <cp:keywords/>
  <dc:language>en-US</dc:language>
  <cp:lastModifiedBy>Николай Владимирович Гарин</cp:lastModifiedBy>
  <cp:lastPrinted>2024-11-27T08:51:00Z</cp:lastPrinted>
  <dcterms:modified xsi:type="dcterms:W3CDTF">2024-11-27T05:51:00Z</dcterms:modified>
  <cp:revision>4</cp:revision>
  <dc:subject/>
  <dc:title>ПРОТОКОЛ</dc:title>
</cp:coreProperties>
</file>