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24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 опубликовано в газете «Ударник» от 08.11.2024 № 45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5.11.2024 по 25.11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Платформе обратной связи» - pos.gosuslugi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4 часов 00 минут 25.11.202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о планировке и межеванию территор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2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11-27T08:52:00Z</cp:lastPrinted>
  <dcterms:modified xsi:type="dcterms:W3CDTF">2024-11-27T05:52:00Z</dcterms:modified>
  <cp:revision>4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