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щественных обсужден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8.2024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ились на территории с. Дивеево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 опубликовано в газете «Ударник» от 02.08.2024 № 31, размещено на официальном сайте администрации Дивеевского муниципального округа в Нижегородской области в сети Интернет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9.08.2024 по 23.08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по проекту размещались на официальном сайте администрации Дивеевского муниципального округа в Нижегородской област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«Платформе обратной связи» - pos.gosuslugi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в срок до 23 часов 59 минут 23.08.202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 к проекту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постановления о предоставлении разрешения на условно-разрешенный вид использования земельного участка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–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предложений и замечаний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  </w:t>
      </w: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Гарин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2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4-08-06T13:40:00Z</cp:lastPrinted>
  <dcterms:modified xsi:type="dcterms:W3CDTF">2024-08-15T14:01:00Z</dcterms:modified>
  <cp:revision>3</cp:revision>
  <dc:subject/>
  <dc:title>Протокол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 «Строительство дороги от автомобильной дороги 22 ОП РЗ 22К – 0063 Ардатов-Дивеево, до</dc:title>
</cp:coreProperties>
</file>