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08.202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проекта постановления о предоставлении разрешения на условно-разрешенный вид использования земельного участка (гостиничное обслуживание, магазины), расположенного по адресу: Российская Федерация, Нижегородская область, муниципальный округ Дивеевский, с. Дивеево, ул. Арзамасская, земельный участок 11, площадью 1903 кв.м., кадастровый номер 52:55:0080006:1161  состоялись на территории с. Дивее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Черданцева Елена Иванов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02.08.2024 № 31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09.08.2024 по 23.08.2024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» (gis-ogd.ru), на «Платформе обратной связи» - pos.gosuslugi.ru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до 23 часов 59 минут 23.08.2024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«Государственная информационная система обеспечения градостроительной деятельности Нижегородской области» (gis-ogd.ru)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формы обратной связи - pos.gosuslugi.ru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: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26.08.2024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«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divee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00:00Z</dcterms:created>
  <dc:creator>Оксана</dc:creator>
  <dc:description/>
  <cp:keywords/>
  <dc:language>en-US</dc:language>
  <cp:lastModifiedBy>Николай Владимирович Гарин</cp:lastModifiedBy>
  <cp:lastPrinted>2024-06-10T16:33:00Z</cp:lastPrinted>
  <dcterms:modified xsi:type="dcterms:W3CDTF">2024-08-15T14:00:00Z</dcterms:modified>
  <cp:revision>2</cp:revision>
  <dc:subject/>
  <dc:title>ПРОТОКОЛ</dc:title>
</cp:coreProperties>
</file>