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8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Дивеевский муниципальный округ, с. Дивеево, ул. Бекмешова, земельный участок 1, площадью 914 кв.м., кадастровый номер 52:55:0080006:1020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Хлопков Валерий Алексее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9.07.2024 № 2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6.07.2024 по 05.08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05.08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06.08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 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5:00Z</dcterms:created>
  <dc:creator>Оксана</dc:creator>
  <dc:description/>
  <cp:keywords/>
  <dc:language>en-US</dc:language>
  <cp:lastModifiedBy>Николай Владимирович Гарин</cp:lastModifiedBy>
  <cp:lastPrinted>2024-06-10T16:33:00Z</cp:lastPrinted>
  <dcterms:modified xsi:type="dcterms:W3CDTF">2024-08-06T10:45:00Z</dcterms:modified>
  <cp:revision>2</cp:revision>
  <dc:subject/>
  <dc:title>ПРОТОКОЛ</dc:title>
</cp:coreProperties>
</file>