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.11.202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постановления о предоставлении отклонения от предельных параметров разрешенного строительства, реконструкции объекта капитального строительства на земельном участке по адресу: Нижегородская область, Дивеевский район, с. Дивеево, ул. Октябрьская, д. 43, площадью 505 кв.м., кадастровый номер 52:55:0080009:2295, в части изменения минимального отступа от границ земельного участка до стен зданий, строений до 0 метров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«Потребительский кооператив Нижегородский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25.10.2024 № 43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1.11.2024 по 11.11.2024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» (gis-ogd.ru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3 часов 59 минут 11.11.2024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«Государственная информационная система обеспечения градостроительной деятельности Нижегородской области» (gis-ogd.ru)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формы обратной связи -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: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2.11.2024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«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2:00Z</dcterms:created>
  <dc:creator>Оксана</dc:creator>
  <dc:description/>
  <cp:keywords/>
  <dc:language>en-US</dc:language>
  <cp:lastModifiedBy>Николай Владимирович Гарин</cp:lastModifiedBy>
  <cp:lastPrinted>2024-06-10T16:33:00Z</cp:lastPrinted>
  <dcterms:modified xsi:type="dcterms:W3CDTF">2024-11-12T07:32:00Z</dcterms:modified>
  <cp:revision>2</cp:revision>
  <dc:subject/>
  <dc:title>ПРОТОКОЛ</dc:title>
</cp:coreProperties>
</file>