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щественных обсуждений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8.2025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бщественных обсуждений: Комиссия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ились на территории с. Дивеево Дивеевского муниципального округа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по рассмотрению проекта постановления о предоставлении разрешения на условно-разрешенный вид использования земельного участка (Гостиничное обслуживание код 4.6, Общественное питание код 4.7), расположенного по адресу: Российская Федерация, Нижегородская область, Дивеевский муниципальный район, сельское поселение Дивеевский сельсовет,  с. Дивеево, ул. Труда, земельный участок 19, площадью 1500 кв.м., кадастровый номер 52:55:0080006:6  опубликовано в газете «Ударник» от 18.07.2025 № 29, размещено на официальном сайте администрации Дивеевского муниципального округа в Нижегородской области в сети Интернет, а также на информационных стенд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5.07.2025 по 04.08.2025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по проекту размещались на официальном сайте администрации Дивеевского муниципального округа в Нижегородской области в сети Интернет http://www.diveevo-adm.ru в разделе «Градостроительство», в 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в срок до 23 часов 59 минут 04.08.2025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материалов к проекту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постановления о предоставлении разрешения на условно-разрешенный вид использования земельного участка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–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предложений и замечаний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Забродина А.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Гарин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6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5-08-06T11:16:00Z</cp:lastPrinted>
  <dcterms:modified xsi:type="dcterms:W3CDTF">2025-08-06T12:06:00Z</dcterms:modified>
  <cp:revision>2</cp:revision>
  <dc:subject/>
  <dc:title>Протокол публичных слушаний по рассмотрению документации по планировке территории (проект планировки территории, включая проект межевания территории) линейного объекта  «Строительство дороги от автомобильной дороги 22 ОП РЗ 22К – 0063 Ардатов-Дивеево, до</dc:title>
</cp:coreProperties>
</file>