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.08.20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 код 4.6, Общественное питание код 4.7), расположенного по адресу: Российская Федерация, Нижегородская область, Дивеевский муниципальный район, сельское поселение Дивеевский сельсовет,  с. Дивеево, ул. Труда, земельный участок 19, площадью 1500 кв.м., кадастровый номер 52:55:0080006:6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Каленова Г.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8.07.2025 № 29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5.07.2025 по 04.08.2025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04.08.2025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или в форме электронного документа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06.08.202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___________________ Забродина А.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divee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3:00Z</dcterms:created>
  <dc:creator>Оксана</dc:creator>
  <dc:description/>
  <cp:keywords/>
  <dc:language>en-US</dc:language>
  <cp:lastModifiedBy>Николай Владимирович Гарин</cp:lastModifiedBy>
  <cp:lastPrinted>2025-07-16T13:38:00Z</cp:lastPrinted>
  <dcterms:modified xsi:type="dcterms:W3CDTF">2025-08-06T08:13:00Z</dcterms:modified>
  <cp:revision>2</cp:revision>
  <dc:subject/>
  <dc:title>ПРОТОКОЛ</dc:title>
</cp:coreProperties>
</file>