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 утвержденные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3 № 17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.3.1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7. В случае осуществления деятельности по комплексному развитию территории расчет коэффициента плотности застройки производится относительно границ территории комплексного развития и относительно границ территории инвестиционного развития при условии наличия границ такой территории в мастер-плане территории, в отношении которой планируется деятельность по комплексному развитию (далее - мастер-план). При этом максимальное значение коэффициента плотности застройки в границах таких территорий не нормируется при условии, что в мастер-плане, согласованном протокольным решением регионального штаба по вопросам реализации градостроительной политики на территории Нижегородской области, предусмотрены с учетом имеющейся мощности объекты повседневного, периодического и эпизодического обслуживания, в том числе социального назначения, объекты транспортной и инженерной инфраструктуры, которые будут обеспечивать потребность в таких объектах в границах территории комплексного развития и (или) территории инвестиционного развития, а при отсутствии возможности размещения таких объектов в границах территории комплексного развития и (или) территории инвестиционного развития определены места для их размещения и необходимая мощность согласно выполненным расчета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 2.11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1.4. На территориях жилых, общественно-деловых, производственных и рекреационных зон следует обеспечивать возможность велосипедного движения, а также движения лиц, использующих для передвижения средства индивидуальной мобильност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ункт 2.11.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1.5. При формировании велоинфраструктуры маршруты движения, включая их пересечения, велосипедистов и лиц, использующих для движения средства индивидуальной мобильности, должны соответствовать требованиям, предъявляемым к системе улиц и дорог на территории населенного пункта, по которым проложены указанные маршру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пускной способности улиц и дорог и обеспечения безопасности движения следует руководствоваться условиями доступа транспортных средст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ункт 2.11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1.6. Велокоммуникации, являющиеся частью поперечного профиля улицы или дороги, следует располагать между проезжей частью улицы или дороги и пешеходными пу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массового отдыха населения и на других озелененных территориях следует предусматривать велодорожки, изолированные от улиц, дорог и пешеход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разделять пешеходное и велосипедное движение, в том числе движение средств индивидуальной мобильности. Велокоммуникации следует располагать таким образом, чтобы обеспечить минимальное количество пересечений пешеходных и велосипедных поток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ункт 2.11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7. По организации движения выделяют велокоммуникации одностороннего и двухстороннего движения. На проезжей части велокоммуникации допускается устраивать только одностороннего движения. При устройстве велокоммуникаций в составе улицы следует предусматривать велосипедные дорожки или велосипедные полосы для движения в обоих направлениях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.11.8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2.11.8. Расчетную скорость для движения велосипедистов и лиц, использующих для передвижения средства индивидуальной мобильности, следует принимать 30 км/ч. На подъездах к пересечениям или подземным проходам расчетная скорость может быть снижена до 10 км/ч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Количество полос движения назначается в зависимости от прогнозируемой интенсивности велосипедного движения из расчета 1500 вел./ч на одну велосипедную полосу при одностороннем движении, 1000 вел./ч на одну велосипедную полосу при двухстороннем движении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Ширину велокоммуникаций следует принимать по расчету необходимого количества полос движения. Ширину одной полосы следует принимать по таблице 2.11.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1.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ирина велокоммуник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098"/>
        <w:gridCol w:w="1928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велокоммуникации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рина полосы, м, при движении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сторонн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ороннем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са, выделенная в пределах полосы движения автомоби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са, совмещенная с проезжей ча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 &lt;*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са, отделенная от проезжей части парковк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осипедная дорож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 - знаком &lt;*&gt; отмечено значение ширины полосы, которое допускается уменьшать до 1,2 при попутном движен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допустимый радиус для велокоммуникаций следует принимать по таблице 2.11.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.11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диусы кривых в пла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9"/>
        <w:gridCol w:w="451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ая скорость, км/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диус, м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уклон велокоммуникаций должен соответствовать продольному уклону проезжей части. При продольных уклонах более 50% следует увеличивать ширину велокоммуникаций в 1,5 раза. Продольные уклоны велокоммуникаций следует назначать не более 70%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2.11.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1.9 Размещение велостоянок и стоянок средств индивидуальной мобильности следует предусматривать у объектов массового посещения, станций скоростного внеуличного транспорта (железнодорожный транспорт, метрополитен, скоростной трамвай), на транспортно-пересадочных узлах и тротуарах (при условии обеспечения пропускной способности). Велостоянки и стоянки средств индивидуальной мобильности допускается располагать рядом друг с дру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очные устройства, велосипеды и средства индивидуальной мобильности не должны создавать препятствий для движения пешеходов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2.11.1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1.10. Требуемое число мест для паркования велосипедов и средств индивидуальной мобильности следует определять раздельно для каждого объекта различного функцион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многофункциональных объектов расчет следует проводить раздельно в зависимости от параметров каждой функциональной части объекта, а затем суммировать для всего объект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ункт 2.11.11 дополнить абзац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инимальное количество парковочных мест для средств индивидуальной мобильности следует определять по расчету согласно Приложению Т к "СП 396.1325800.2018. Свод правил. Улицы и дороги населенных пунктов. Правила градостроительного проектирования", утвержденному приказом Министерства строительства и жилищно-коммунального хозяйства Российской Федерации от 1 августа 2018 г. N 474/пр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Добавить раздел 2.18.</w:t>
      </w:r>
      <w:r>
        <w:rPr/>
        <w:t xml:space="preserve"> </w:t>
      </w:r>
      <w:r>
        <w:rPr>
          <w:sz w:val="28"/>
          <w:szCs w:val="28"/>
        </w:rPr>
        <w:t>Расчетные показатели минимально допустим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ровня обеспеченности объектами обеспечения пожарной безопасности и расчетные показатели максимально допустимого уровня территориальной доступности таких объектов для населения следующего содержания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8. Расчетные показатели минимально допустим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я обеспеченности объектами обеспечения пожарн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и расчетные показатели максимальн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ого уровня территориальной доступ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ких объектов для на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8.1. Размещение подразделений пожарной охраны на территориях городских и сельских населенных пунктов определяется с учетом требований статьи 76 Федерального закона от 22 июля 2008 г. N 123-ФЗ "Технический регламент о требованиях пожарной безопасности" и "СП 11.13130.2009. Свод правил. Места дислокации подразделений пожарной охраны. Порядок и методика определения", утвержденного приказом МЧС РФ от 25 марта 2009 г. N 18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8.2. Минимальное количество специальных пожарных автомобилей (в том числе в кварталах среднеэтажной и многоэтажной застройки), необходимое для укомплектования подразделений пожарной охраны, создаваемых для тушения пожаров и проведения аварийно-спасательных работ в населенных пунктах, определяется согласно Методике расчета численности и технической оснащенности подразделений пожарной охраны, создаваемых для тушения пожаров и проведения аварийно-спасательных работ в населенных пунктах, утвержденной приказом МЧС России от 15 октября 2021 г. N 7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готовке документов территориального планирования и документации по планировке территории учитываются состояние и перспективы размещения объектов защиты, развитие границ территориальных зон, установленных правилами землепользования и застройки муниципального образования, за пределами расчетного срока, включая принципиальные решения по территориальному развитию, функциональному зонированию, планировочной структуре, инженерной и транспортной инфраструктурам, рациональному использованию природных ресурсов и охране окружающе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ерритории пожарными депо осуществляется с учетом существующей и перспективной застройки и подтверждается согласованием с исполнительным органом Нижегородской области, осуществляющим мероприятия в области гражданской обороны, защиты населения и территорий от чрезвычайных ситуаций, предупреждения и ликвидации чрезвычайных ситуаций, пожарной безопасности и безопасности граждан на водных объектах на территории Нижегородской области, в рамках определенных законодательством полномочий Правительства Нижегородской области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абзацы 19, 20, 21 приложения – 3 «Перечень термином, определений и сокращений, используемых в МНГП» изложить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«велокоммуникации </w:t>
      </w:r>
      <w:r>
        <w:rPr>
          <w:sz w:val="28"/>
          <w:szCs w:val="28"/>
        </w:rPr>
        <w:t>- коммуникации в виде велосипедных дорожек или велосипедных полос, предназначенные для движения велосипедистов и лиц, использующих для передвижения средства индивидуальной моби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средство индивидуальной мобильности</w:t>
      </w:r>
      <w:r>
        <w:rPr>
          <w:sz w:val="28"/>
          <w:szCs w:val="28"/>
        </w:rPr>
        <w:t xml:space="preserve">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егвеи, моноколеса и иные аналогичные средст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елосипедная дорожка (далее также - велодорожка)</w:t>
      </w:r>
      <w:r>
        <w:rPr>
          <w:sz w:val="28"/>
          <w:szCs w:val="28"/>
        </w:rPr>
        <w:t xml:space="preserve"> - обособленная дорога, расположенная вне проезжей части непосредственно возле тротуара или возле проезжей части, с отделением движения велосипедистов и лиц, использующих для передвижения средства индивидуальной мобильности, от тротуара и (или) проезжей части, в том числе с помощью технических средств организации дорожного движения, элементов благоустройства, либо изолированная дорога, расположенная вне проезжей части и тротуара, предназначенная только для движения велосипедистов и лиц, использующих для передвижения средства индивидуальной моби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елосипедная полоса (далее - велополосы)</w:t>
      </w:r>
      <w:r>
        <w:rPr>
          <w:sz w:val="28"/>
          <w:szCs w:val="28"/>
        </w:rPr>
        <w:t xml:space="preserve"> - полоса, выделенная на проезжей части дороги или улицы разметкой и предназначенная исключительно для движения велосипедистов и лиц, использующих для передвижения средства индивидуальной моби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оперечный профиль</w:t>
      </w:r>
      <w:r>
        <w:rPr>
          <w:sz w:val="28"/>
          <w:szCs w:val="28"/>
        </w:rPr>
        <w:t xml:space="preserve"> - поперечное сечение улицы или дороги, которое, в зависимости от категории, включает: проезжую часть, боковые проезды, тротуары (пешеходные, технические), велокоммуникации, полосы озеленения, полосы размещения ограждений, полосы безопасности, краевые и разделительные полосы, переходно-скоростные полосы, зоны озеленения, обочины, а также зоны для размещения инженерных коммуникаций и другие элементы;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ругое_"/>
    <w:qFormat/>
    <w:rPr>
      <w:sz w:val="28"/>
      <w:szCs w:val="28"/>
      <w:lang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8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lineRule="auto" w:line="336"/>
      <w:ind w:firstLine="4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2:00Z</dcterms:created>
  <dc:creator>Николай Владимирович Москалев</dc:creator>
  <dc:description/>
  <cp:keywords/>
  <dc:language>en-US</dc:language>
  <cp:lastModifiedBy>Николай Владимирович Гарин</cp:lastModifiedBy>
  <dcterms:modified xsi:type="dcterms:W3CDTF">2025-09-24T08:22:00Z</dcterms:modified>
  <cp:revision>2</cp:revision>
  <dc:subject/>
  <dc:title/>
</cp:coreProperties>
</file>