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л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72028688"/>
      <w:bookmarkStart w:id="1" w:name="_Hlk150324986"/>
      <w:r>
        <w:rPr>
          <w:rFonts w:cs="Times New Roman" w:ascii="Times New Roman" w:hAnsi="Times New Roman"/>
          <w:b/>
          <w:sz w:val="28"/>
          <w:szCs w:val="28"/>
        </w:rPr>
        <w:t>по рассмотр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екта правил землепользования и застройки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End w:id="0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28, 31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а правил землепользования и застройки Дивеевского муниципального округа Нижегородской области, подготовленного на основании постановления администрации Дивеевского муниципального округа Нижегородской области от 14.02.2022 № 217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19.07.2024 по 16.08.2024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8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4-07-18T06:58:00Z</dcterms:modified>
  <cp:revision>3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